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4"/>
        </w:rPr>
        <w:t>СТАБИЛИЗАЦИЯ С ПОМОЩЬЮ ПРОГРАММИРОВАННОГО СВЧ РАЗРЯДА ГОРЕНИЯ ЖИДКОГО СПИРТА, ИНЖЕКТИРУЕМОГО В КАПЕЛЬНОЙ ФАЗЕ В ТРАНСЗВУКОВОЙ ВОЗДУШНЫЙ ПОТОК</w:t>
      </w:r>
    </w:p>
    <w:p>
      <w:pPr>
        <w:pStyle w:val="ZvAuthor1"/>
        <w:rPr/>
      </w:pPr>
      <w:r>
        <w:rPr/>
        <w:t xml:space="preserve">И.Н. Гусев, А.А. Карачев, </w:t>
      </w:r>
      <w:r>
        <w:rPr>
          <w:u w:val="single"/>
        </w:rPr>
        <w:t>П.В. Копыл</w:t>
      </w:r>
      <w:r>
        <w:rPr/>
        <w:t>, О.С. Сурконт,</w:t>
      </w:r>
      <w:r>
        <w:rPr>
          <w:bCs w:val="false"/>
          <w:iCs w:val="false"/>
        </w:rPr>
        <w:t xml:space="preserve"> В.М. Шибков</w:t>
      </w:r>
      <w:r>
        <w:rPr/>
        <w:t>, Л.В. Шибкова</w:t>
      </w:r>
    </w:p>
    <w:p>
      <w:pPr>
        <w:pStyle w:val="ZvOrganization"/>
        <w:ind w:left="360" w:hanging="0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</w:rPr>
          <w:t>shibkov@phys.msu.ru</w:t>
        </w:r>
      </w:hyperlink>
    </w:p>
    <w:p>
      <w:pPr>
        <w:pStyle w:val="Zvbodyreport"/>
        <w:rPr/>
      </w:pPr>
      <w:r>
        <w:rPr/>
        <w:t xml:space="preserve">Для стационарной работы гиперзвукового прямоточного воздушно-реактивного двигателя при использовании для воспламенения воздушно-углеводородных смесей низкотемпературной плазмы необходимо оптимизировать режим инициации разряда, т.е. величину вкладываемой в плазму энергии, длительность и частоту следования импульсов. Это можно осуществить при создании разряда в режиме программированного импульса [1], когда пробой газа и создание плазмы осуществляется с помощью мощного короткого импульса, или пачки коротких мощных импульсов, а поддержание плазмы и вклад энергии в плазму происходит в течение длительного маломощного импульса, следующего с некоторой временной задержкой после первого импульса, или после пачки импульсов. </w:t>
      </w:r>
    </w:p>
    <w:p>
      <w:pPr>
        <w:pStyle w:val="Zvbodyreport"/>
        <w:rPr/>
      </w:pPr>
      <w:r>
        <w:rPr/>
        <w:t xml:space="preserve">В докладе исследуется влияние низкотемпературной нестационарной плазмы программированного разряда на эффективность горения жидкого спирта, инжектируемого в капельной фазе в трансзвуковой </w:t>
      </w:r>
      <w:r>
        <w:rPr>
          <w:i/>
        </w:rPr>
        <w:t>М</w:t>
      </w:r>
      <w:r>
        <w:rPr/>
        <w:t xml:space="preserve"> ~ 1 воздушный поток. Программированный разряд создавался в режиме, когда маломощный импульс включается в течение времени, равном длительности пачки коротких мощных импульсов. Число импульсов в пачке </w:t>
      </w:r>
      <w:r>
        <w:rPr>
          <w:i/>
          <w:lang w:val="en-US"/>
        </w:rPr>
        <w:t>N</w:t>
      </w:r>
      <w:r>
        <w:rPr/>
        <w:t xml:space="preserve"> = 40, частота повторения </w:t>
      </w:r>
      <w:r>
        <w:rPr>
          <w:i/>
          <w:iCs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 xml:space="preserve">Гц. Для создания мощных коротких импульсов использовался СВЧ генератор с параметрами: </w:t>
      </w:r>
      <w:r>
        <w:rPr>
          <w:rFonts w:eastAsia="Symbol" w:cs="Symbol" w:ascii="Symbol" w:hAnsi="Symbol"/>
          <w:i/>
        </w:rPr>
        <w:t></w:t>
      </w:r>
      <w:r>
        <w:rPr/>
        <w:t xml:space="preserve"> = 2.4 см, </w:t>
      </w: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vertAlign w:val="subscript"/>
        </w:rPr>
        <w:t>1</w:t>
      </w:r>
      <w:r>
        <w:rPr/>
        <w:t xml:space="preserve"> = 20 мкс, </w:t>
      </w:r>
      <w:r>
        <w:rPr>
          <w:i/>
          <w:lang w:val="en-US"/>
        </w:rPr>
        <w:t>W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 кВт, </w:t>
      </w:r>
      <w:r>
        <w:rPr>
          <w:i/>
          <w:lang w:val="en-US"/>
        </w:rPr>
        <w:t>Q</w:t>
      </w:r>
      <w:r>
        <w:rPr/>
        <w:t xml:space="preserve"> = 1000. В качестве маломощного импульса использовался разряд постоянного тока. В свободном потоке разряд постоянного тока без СВЧ импульсов не существовал. В данной серии экспериментов длительность программированного импульса равна 0.8 с. Время задержки подачи жидкого углеводородного топлива равно 0.3 с. С помощью программированного импульса осуществлена стабилизация горения жидкого спирта на поверхности диэлектрической пластины длиной 10 см, обтекаемой трансзвуковым воздушным потоком. </w:t>
      </w:r>
    </w:p>
    <w:p>
      <w:pPr>
        <w:pStyle w:val="Zvbodyrepor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044700" cy="21704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170440"/>
                          <a:chOff x="0" y="0"/>
                          <a:chExt cx="2044800" cy="2170440"/>
                        </a:xfrm>
                      </wpg:grpSpPr>
                      <wps:wsp>
                        <wps:cNvSpPr txBox="1"/>
                        <wps:spPr>
                          <a:xfrm>
                            <a:off x="456480" y="1955160"/>
                            <a:ext cx="89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8960"/>
                            <a:ext cx="2044080" cy="118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5240" cy="116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" y="0"/>
                              <a:ext cx="63180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06520" y="0"/>
                              <a:ext cx="637560" cy="118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4520" y="444600"/>
                            <a:ext cx="685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0" y="0"/>
                            <a:ext cx="20016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161pt;height:170.9pt" coordorigin="0,331" coordsize="3220,3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3410;width:141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42;width:3219;height:1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542;width:968;height:183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0;top:1542;width:994;height:185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15;top:1542;width:1003;height:186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68;top:1031;width:10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;top:331;width:3151;height:68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рис. 1 представлен общий вид процесса горения (поток распространяется слева направо). На рис. 2 представлены отдельные фрагменты динамики развития процесса воспламенения и горения спирта. Время экспозиции одного кадра – 4 мкс, частота съемки 5000 кадров в секунду. Слева – разряд в воздушном потоке, посредине – переходный процесс воспламенения, справа – стабилизация горения. С помощью цифрового осциллографа фиксировались импульсы тока и напряжения на разрядном промежутке, импульс интегрального свечения и сигнал с термопары, расположенной вниз по потоку на расстоянии </w:t>
      </w:r>
      <w:r>
        <w:rPr>
          <w:i/>
          <w:lang w:val="en-US"/>
        </w:rPr>
        <w:t>z</w:t>
      </w:r>
      <w:r>
        <w:rPr>
          <w:i/>
        </w:rPr>
        <w:t> </w:t>
      </w:r>
      <w:r>
        <w:rPr/>
        <w:t xml:space="preserve">= 10 см от электродов. Показано, что при инжекции спирта резко возрастает интенсивность тепловых потоков, регистрируемых термопарой. Процесс стабилизации горения жидкого углеводородного топлива наблюдался по изменению временного хода импульса разрядного тока и особенно импульса напряжения на разрядном промежутке. При стабилизации горения резко уменьшаются колебания амплитуды напряжения. На расстоянии </w:t>
      </w:r>
      <w:r>
        <w:rPr>
          <w:i/>
          <w:lang w:val="en-US"/>
        </w:rPr>
        <w:t>z</w:t>
      </w:r>
      <w:r>
        <w:rPr>
          <w:i/>
        </w:rPr>
        <w:t> </w:t>
      </w:r>
      <w:r>
        <w:rPr/>
        <w:t xml:space="preserve">= 4 см от электродов температура горения </w:t>
      </w:r>
      <w:r>
        <w:rPr>
          <w:i/>
          <w:lang w:val="en-US"/>
        </w:rPr>
        <w:t>T</w:t>
      </w:r>
      <w:r>
        <w:rPr>
          <w:i/>
        </w:rPr>
        <w:t> </w:t>
      </w:r>
      <w:r>
        <w:rPr/>
        <w:t>= 1800 К. Полнота сгорания в условиях эксперимента достигает 80 %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>А.С. Зарин, А.А. Кузовников, В.М. Шибков. Свободно локализованный СВЧ разряд в воздухе. Москва: Нефть и газ. 1996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03:00Z</dcterms:created>
  <dc:creator/>
  <dc:description/>
  <cp:keywords/>
  <dc:language>en-US</dc:language>
  <cp:lastModifiedBy>Satunin</cp:lastModifiedBy>
  <dcterms:modified xsi:type="dcterms:W3CDTF">2011-01-23T21:09:00Z</dcterms:modified>
  <cp:revision>1</cp:revision>
  <dc:subject/>
  <dc:title>СТАБИЛИЗАЦИЯ С ПОМОЩЬЮ ПРОГРАММИРОВАННОГО СВЧ РАЗРЯДА ГОРЕНИЯ ЖИДКОГО СПИРТА, ИНЖЕКТИРУЕМОГО В КАПЕЛЬНОЙ ФАЗЕ В ТРАНСЗВУКОВОЙ ВОЗДУШНЫЙ ПОТОК</dc:title>
</cp:coreProperties>
</file>