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икроволновый импульсный поверхностный разряд в моносилане, как способ получения наноразмерного кремния</w:t>
      </w:r>
    </w:p>
    <w:p>
      <w:pPr>
        <w:pStyle w:val="ZvAuthor"/>
        <w:rPr/>
      </w:pPr>
      <w:r>
        <w:rPr/>
        <w:t xml:space="preserve">Грицинин С.И., </w:t>
      </w:r>
      <w:r>
        <w:rPr>
          <w:u w:val="single"/>
        </w:rPr>
        <w:t>Давыдов А.М.</w:t>
      </w:r>
      <w:r>
        <w:rPr/>
        <w:t xml:space="preserve">, Коссый И.А., Шакаров М.Р., </w:t>
      </w:r>
      <w:r>
        <w:rPr>
          <w:vertAlign w:val="superscript"/>
        </w:rPr>
        <w:t>*</w:t>
      </w:r>
      <w:r>
        <w:rPr/>
        <w:t>Арапов К.А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государственный университет нефти и газа им. И.М. Губкина</w:t>
      </w:r>
    </w:p>
    <w:p>
      <w:pPr>
        <w:pStyle w:val="Zvbodyreport"/>
        <w:rPr/>
      </w:pPr>
      <w:r>
        <w:rPr/>
        <w:t>В экспериментах по пиролизу моносилана с последующей конденсацией кремния в виде наноразмерных частиц использовался микроволновый поверхностный разряд- микроволновая дуга, принцип развития которого описан в работе [1, 2].</w:t>
      </w:r>
    </w:p>
    <w:p>
      <w:pPr>
        <w:pStyle w:val="Zvbodyreport"/>
        <w:rPr/>
      </w:pPr>
      <w:r>
        <w:rPr/>
        <w:t>Эксперименты проводились в смеси моносилана с аргоном при давлениях газа от 100 тор до атмосферного давления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01040</wp:posOffset>
            </wp:positionV>
            <wp:extent cx="1760220" cy="2104390"/>
            <wp:effectExtent l="0" t="0" r="0" b="0"/>
            <wp:wrapTight wrapText="bothSides">
              <wp:wrapPolygon edited="0">
                <wp:start x="-115" y="0"/>
                <wp:lineTo x="-115" y="21500"/>
                <wp:lineTo x="21599" y="21500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ериментальная установка представляет из себя рабочую камеру с подсоединенным к ней разрядным инициатором коаксиального типа, состоящим из внутреннего (1) и внешнего (2) электродов, контактирующих с кварцевой шайбой (3). Для удобства наблюдения за процессом, рабочая камера была выполнена из кварца (6). Через торцевые фланцы производилось подсоединение плазматрона, откачка и напуск газов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21180</wp:posOffset>
            </wp:positionV>
            <wp:extent cx="2094230" cy="1976120"/>
            <wp:effectExtent l="0" t="0" r="0" b="0"/>
            <wp:wrapTight wrapText="bothSides">
              <wp:wrapPolygon edited="0">
                <wp:start x="-95" y="0"/>
                <wp:lineTo x="-95" y="21494"/>
                <wp:lineTo x="21600" y="21494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яд (4) возникает на контакте внутреннего электрода с кварцевой шайбой, и в течении микроволнового импульса, распространяясь в радиальном направлении, замыкает пространство между внутренним и внешним электродом. При этом разряд имеет вид нескольких шнуровидных каналов, возникающих в течение одного импульса. Являясь источником УФ излучения, эти каналы создают вокруг себя область фотоплазмы, в которой по мнению авторов и идет основное разложение моносилана. Образующийся при этом кремний конденсируется в наноразмерные частицы (9) и под действием акустических волн от разряда выносится в объем камеры. Для удобства сбора частиц, в камеру вводился электрод (7), на который подавался электрический потенциал. В статическом электрическом поле происходила поляризация наночастиц, в результате чего они нарастали на электроде в виде нитей (8).</w:t>
      </w:r>
    </w:p>
    <w:p>
      <w:pPr>
        <w:pStyle w:val="Zvbodyreport"/>
        <w:rPr/>
      </w:pPr>
      <w:r>
        <w:rPr/>
        <w:t>Характерный вид наночастиц приведен на рисунке. Рефлектограмма, сделанная на ПЭМ микроскопе показала наличие в образцах помимо аморфной фазы существенное количество кристаллического нанокремни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И. Грицинин, А.М. Давыдов, И.А. Коссый Микроволновая дуга // Тезисы докладов </w:t>
      </w:r>
      <w:r>
        <w:rPr>
          <w:lang w:val="en-US"/>
        </w:rPr>
        <w:t>XXXVII</w:t>
      </w:r>
      <w:r>
        <w:rPr/>
        <w:t xml:space="preserve"> Междунар. (Звенигородской) Конференции по физике плазмы и УТС, Звенигород, 2010, с. 36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avydov A.M., Gritsinin S.I., Kossyi I.A., Shikhman Y.M., Vinogradov V.A. Application of MW Plasma Generator for Ignition of Kerosene/Air Mixture. Plasma Science IEEE Transactions on Plasma Sciences, 2008, Volume 36, Issue 6, pp. 2909-2917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24:00Z</dcterms:created>
  <dc:creator/>
  <dc:description/>
  <cp:keywords/>
  <dc:language>en-US</dc:language>
  <cp:lastModifiedBy>Satunin</cp:lastModifiedBy>
  <dcterms:modified xsi:type="dcterms:W3CDTF">2011-02-08T21:27:00Z</dcterms:modified>
  <cp:revision>1</cp:revision>
  <dc:subject/>
  <dc:title> МИКРОВОЛНОВЫЙ ИМПУЛЬСНЫЙ ПОВЕРХНОСТНЫЙ РАЗРЯД В МОНОСИЛАНЕ, КАК СПОСОБ ПОЛУЧЕНИЯ НАНОРАЗМЕРНОГО КРЕМНИЯ</dc:title>
</cp:coreProperties>
</file>