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олкновительные процессы в неравновесных плазмоподобных средах</w:t>
      </w:r>
    </w:p>
    <w:p>
      <w:pPr>
        <w:pStyle w:val="ZvAuthor"/>
        <w:rPr/>
      </w:pPr>
      <w:r>
        <w:rPr>
          <w:u w:val="single"/>
        </w:rPr>
        <w:t>А.Л. Бондарева</w:t>
      </w:r>
      <w:r>
        <w:rPr/>
        <w:t>, Г.И. Змиевская, В.Д. Левченко</w:t>
      </w:r>
    </w:p>
    <w:p>
      <w:pPr>
        <w:pStyle w:val="ZvOrganization"/>
        <w:rPr/>
      </w:pPr>
      <w:r>
        <w:rPr/>
        <w:t>Учреждение Российской Академии Наук Институт прикладной математики</w:t>
        <w:br/>
        <w:t xml:space="preserve"> им. М.В. Келдыша, Москва, Россия, e-mail: </w:t>
      </w:r>
      <w:hyperlink r:id="rId2">
        <w:r>
          <w:rPr>
            <w:rStyle w:val="InternetLink"/>
          </w:rPr>
          <w:t>zmig@mail.ru</w:t>
        </w:r>
      </w:hyperlink>
    </w:p>
    <w:p>
      <w:pPr>
        <w:pStyle w:val="Zvbodyreport"/>
        <w:rPr/>
      </w:pPr>
      <w:r>
        <w:rPr/>
        <w:t>К плазмоподобным средам будем относить химически активную и пылевую плазму, а также зародыши фазового перехода (островки тонкой пленки на поверхности, капли жидкой фазы в паре, поры в кристаллической решетке поверхности и др.). Для моделирования плазменных и плазмоподобных сред созданы программные комплексы LrnLA/Nano и SUR-Dust, в которые входит объектно-ориентированная модель плазмы в 3D3V конфигурации. Программный комплекс LrnLA/Nano предназначен для моделирования: динамики электромагнитных волн в структурированной среде с целью решения задач нанооптики; самосогласованной динамки системы спинов в магнитных гетероструктурах с целью решения задач спинтроники; динамики квантовых систем на основе уравнения Фоккера–Планка; неравновесной стадии фазового перехода, которая актуальна в получении порошков в разрядной плазме и островов тонких пленок для электроники и упрочения поверхности. Ранее было показано, что заряд на каплях металла в плазме дивертора, на каплях SiC в плазме радиочастотного разряда и др. заметным образом меняет величину критического размера зародыша при неравновесной конденсации паров в присутствии плазмы [1], что следует учитывать в моделях газофазного синтеза порошков карбида кремния [2] и в процессах перенапыления материала стенок дивертора, не говоря о том, что нелинейные процессы влияния заряженной пыли на разряд [3] требует использования кинетических кодов [4]. Программный комплекс LRnLA/Nano предназначен для параллельных вычислений в задачах нанотехнологий на современных и перспективных высокопроизводительных компьютерах, причем LRnLA/Nano имеет высокую, по сравнению с мировыми аналогами, производительность. В численные модели плазмы включено рассмотрение столкновительных неравновесных физико-химических процессов ионизации-рекомбинации, перезарядки и др. методами стохастического аналога [5]. Кинетические модели химических реакций актуальны для моделирования плазмы разряда и процессов на поверхности капель зародышей, в том числе они влияют на скорость изменения состава капельки при прохождении потока карбидообразующей смеси. Работа частично поддержана грантом РФФИ 09-01-00798-а и государственными контрактами 02.740.11.0615 и 02.740.11.0475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ondareva A., Levchenko T., Zmievskaya G. // Defect and Diffusion Forum. V. 297–301: Diffusion in Solids and Liquids V: Trans Tech Publications. Switzerland,</w:t>
      </w:r>
      <w:r>
        <w:rPr/>
        <w:t xml:space="preserve"> </w:t>
      </w:r>
      <w:r>
        <w:rPr>
          <w:lang w:val="en-US"/>
        </w:rPr>
        <w:t>2010. P. 50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.Zmievskaya, A.Bondareva// Proceeding of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International Conference of PLAsma-NanoTechnology &amp; Science, March 11-12 2010, Ed. By Mejo Univ.,Nagoya, Japan, pp. O-03&amp;P-48.</w:t>
      </w:r>
    </w:p>
    <w:p>
      <w:pPr>
        <w:pStyle w:val="ZvReferences"/>
        <w:numPr>
          <w:ilvl w:val="0"/>
          <w:numId w:val="2"/>
        </w:numPr>
        <w:rPr/>
      </w:pPr>
      <w:r>
        <w:rPr/>
        <w:t>Змиевская Г.И., Иньков Л.В., Левченко В.Д., Левченко Т.В. // Поверхность. Рентгеновские, синхротронные и нейтронные исследования. 2004. №5. С.106</w:t>
      </w:r>
    </w:p>
    <w:p>
      <w:pPr>
        <w:pStyle w:val="ZvReferences"/>
        <w:numPr>
          <w:ilvl w:val="0"/>
          <w:numId w:val="2"/>
        </w:numPr>
        <w:rPr/>
      </w:pPr>
      <w:r>
        <w:rPr/>
        <w:t>Сигов Ю.С. Вычислительный эксперимент: мост между прошлым и будущим физики плазмы. Избр. тр. / Сост. Змиевская Г.И., Левченко В.Д. М.: Физматлит, 2001. 288 с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L. Bondareva, G.I. Zmievskaya, V.D. Levchenko// BULLETIN of the American Physical Society, October 2010 ,Volum 55, No. 7, p. 24 &amp; p.122. 6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Gaseous Electronics Conference&amp;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Reactive Plasmas (GEC/ICRP Meeting 2010). Ed. by Lab. de Phys. des Plasmas, Ecole Polytechnique-CNRS. October 4-8, 2010, Paris, France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i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9:46:00Z</dcterms:created>
  <dc:creator/>
  <dc:description/>
  <cp:keywords/>
  <dc:language>en-US</dc:language>
  <cp:lastModifiedBy>Satunin</cp:lastModifiedBy>
  <dcterms:modified xsi:type="dcterms:W3CDTF">2011-01-07T19:48:00Z</dcterms:modified>
  <cp:revision>1</cp:revision>
  <dc:subject/>
  <dc:title>СТОЛКНОВИТЕЛЬНЫЕ ПРОЦЕССЫ В НЕРАВНОВЕСНЫХ ПЛАЗМОПОДОБНЫХ СРЕДАХ</dc:title>
</cp:coreProperties>
</file>