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Моделирование инжекции ионов при ВЧ-плазменной модификации натуральной кожи </w:t>
      </w:r>
    </w:p>
    <w:p>
      <w:pPr>
        <w:pStyle w:val="ZvAuthor"/>
        <w:rPr/>
      </w:pPr>
      <w:r>
        <w:rPr>
          <w:u w:val="single"/>
        </w:rPr>
        <w:t>Вознесенский Э.Ф.</w:t>
      </w:r>
      <w:r>
        <w:rPr/>
        <w:t xml:space="preserve">, Абдуллин И.Ш., </w:t>
      </w:r>
      <w:r>
        <w:rPr>
          <w:vertAlign w:val="superscript"/>
        </w:rPr>
        <w:t>*</w:t>
      </w:r>
      <w:r>
        <w:rPr/>
        <w:t>Желтухин В.С., Красина И.В.</w:t>
      </w:r>
    </w:p>
    <w:p>
      <w:pPr>
        <w:pStyle w:val="ZvOrganization"/>
        <w:rPr/>
      </w:pPr>
      <w:r>
        <w:rPr/>
        <w:t>Казанский государственный технологический университет, Казань, РФ,</w:t>
        <w:br/>
        <w:t xml:space="preserve">     e-mail: </w:t>
      </w:r>
      <w:hyperlink r:id="rId2">
        <w:r>
          <w:rPr>
            <w:rStyle w:val="InternetLink"/>
            <w:lang w:val="en-US"/>
          </w:rPr>
          <w:t>howri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tkim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k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Казанский государственный университет, Казань, РФ, е-mail: </w:t>
      </w:r>
      <w:hyperlink r:id="rId4">
        <w:r>
          <w:rPr>
            <w:rStyle w:val="InternetLink"/>
          </w:rPr>
          <w:t>Viktor.Zheltukin@ksu.ru</w:t>
        </w:r>
      </w:hyperlink>
    </w:p>
    <w:p>
      <w:pPr>
        <w:pStyle w:val="Zvbodyreport"/>
        <w:rPr/>
      </w:pPr>
      <w:r>
        <w:rPr/>
        <w:t>Контролируемая модификация свойств материалов различной природы и строения в низкотемпературной плазме (НТП) высокочастотного емкостного (ВЧЕ) разряда имеет широкие перспективы для внедрения в производстве. Материал, помещенный в НТП ВЧЕ разряда, заряжается отрицательно. В окрестности обрабатываемого тела формируются слои положительно заряженных ионов (СПЗ). Поверхность материала подвергается со стороны СПЗ бомбардировке ионами с энергией 30–100 эВ, также происходит рекомбинации ионов (12,4–25,2 эВ). Чтобы определить характер распространения ионов ВЧЕ плазмы в структуре ворсовой кожи проведен теоретический эксперимент инжекции частиц в пористую структуру. Моделировалась микроструктура материала. В качестве модели предложена система цилиндрических тел. Цилиндры диаметром 3,6 мкм имитируют отдельные волокна, они сгруппированы в пучки диаметром 60,7 мкм, каждые три соседних пучка сориентированы друг относительно друга под углом 120º в плоскости XOY; с плоскостью материала пучки и волокна образуют одинаковый угол в 12,5º Часть налетающих ионов, обладающих пониженной кинетической энергией, способны к отклонению положительно заряженными участками белковой молекулы. К углублению в структуру при отклонениях способны ионы попавшие в поры, что составляет согласно модели 56,4 %. Для всех отклоненных ионов с помощью генератора случайных чисел рассчитаны траектории отклонений и определены координаты столкновений с поверхностью материала. На рис. 1 приведена гистограмма распределения по глубине материала ионов плазмы, инжектированных в поры материала, при вероятности трех отклонений.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3654"/>
      </w:tblGrid>
      <w:tr>
        <w:trPr/>
        <w:tc>
          <w:tcPr>
            <w:tcW w:w="614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53485" cy="207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3485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/>
          </w:tcPr>
          <w:p>
            <w:pPr>
              <w:pStyle w:val="Zvbodyreportcont"/>
              <w:rPr/>
            </w:pPr>
            <w:r>
              <w:rPr/>
              <w:t>Рис. 1. Распределение по глубине кожевенного материала ионов плазмы, инжектированных в пор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vbodyreport"/>
        <w:rPr/>
      </w:pPr>
      <w:r>
        <w:rPr/>
        <w:t>Как видно из рис. 1, в структуре имеются характерные глубины, доступные для прямой инжекции – менее 1 мкм, 8–10 мкм, 22–24 мкм. На этих глубинах с ростом количества отклонений количество инжектированных ионов снижается. Напротив, на глубинах 2–4 мкм, 12–20 мкм, 26–30 мкм увеличивается количество отклоненных ионов. Выявление данных дискретных областей тесно связано с четкой дифференциацией пористой структуры, а именно макропорами между пучками и мезопорами между волокнами.</w:t>
      </w:r>
    </w:p>
    <w:p>
      <w:pPr>
        <w:pStyle w:val="Zvbodyreport"/>
        <w:rPr/>
      </w:pPr>
      <w:r>
        <w:rPr/>
        <w:t>На основе полученных расчетных данных приповерхностным слоем ворсового кожевенного материала, более подверженным воздействию ионов СПЗ, является слой толщиной в 24–26 мкм, а с учетом отклонений ионов – до 28 мкм. При этом интенсивность воздействия СПЗ к нижней границе приповерхностного слоя составляет до 10–12 % от воздействия на поверхности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wrip@rambler.ru" TargetMode="External"/><Relationship Id="rId3" Type="http://schemas.openxmlformats.org/officeDocument/2006/relationships/hyperlink" Target="mailto:tkim1@kstu.ru" TargetMode="External"/><Relationship Id="rId4" Type="http://schemas.openxmlformats.org/officeDocument/2006/relationships/hyperlink" Target="mailto:Viktor.Zheltukin@ksu.ru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21:31:00Z</dcterms:created>
  <dc:creator/>
  <dc:description/>
  <cp:keywords/>
  <dc:language>en-US</dc:language>
  <cp:lastModifiedBy>Satunin</cp:lastModifiedBy>
  <dcterms:modified xsi:type="dcterms:W3CDTF">2011-01-21T21:33:00Z</dcterms:modified>
  <cp:revision>1</cp:revision>
  <dc:subject/>
  <dc:title>МОДЕЛИРОВАНИЕ ИНЖЕКЦИИ ИОНОВ ПРИ ВЧ-ПЛАЗМЕННОЙ МОДИФИКАЦИИ НАТУРАЛЬНОЙ КОЖИ</dc:title>
</cp:coreProperties>
</file>