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ВРЕМЕННЫЕ ИСТОЧНИКИ БАКТЕРИЦИДНОГО УФ ИЗЛУЧЕНИЯ</w:t>
      </w:r>
    </w:p>
    <w:p>
      <w:pPr>
        <w:pStyle w:val="ZvAuthor"/>
        <w:rPr/>
      </w:pPr>
      <w:r>
        <w:rPr/>
        <w:t>Л.М. Василяк</w:t>
      </w:r>
    </w:p>
    <w:p>
      <w:pPr>
        <w:pStyle w:val="ZvOrganization"/>
        <w:ind w:left="0" w:hanging="0"/>
        <w:jc w:val="center"/>
        <w:rPr/>
      </w:pPr>
      <w:r>
        <w:rPr/>
        <w:t xml:space="preserve">ОИВТ РАН, г.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ily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zCs w:val="28"/>
        </w:rPr>
      </w:pPr>
      <w:r>
        <w:rPr/>
        <w:t xml:space="preserve">Основными факторами, определяющими эффективность источников УФ излучения, являются: спектр источника, который влияет на возможность применения источника в различных технологиях, мощность лампы, кпд, полезный и полный ресурс, падение бактерицидного потока к концу срока службы лампы, компактность и стоимость электронного блока запуска и питания (ЭПРА), безопасность и технологичность использования источника, стоимость. Электрический разряд в парах ртути является основным источником бактерицидного УФ излучения. Для дезинфекции или обеззараживания необходимо УФ излучение в диапазоне 200-280 нм, и для его генерации идеально подходит атом ртути, который излучает две сильных резонансных УФ линии с длиной волны 185 и 254 нм, причем линия 254 нм лежит вблизи максимума бактерицидной кривой. Оптимальное давление паров ртути составляет 0,8-1,5 Па, а давление инертных газов (чаще всего неона или аргона) 10-500 Па. При таких условиях 30-50% от электрической мощности разряда переходит в излучение на резонансной линии ртути с длиной волны 253.7 нм. Устранить влияние перегрева лампы низкого давления при увеличении ее мощности до 2-3 Вт/см и сохранить высокую эффективность генерации УФ излучения 30-40% можно при использовании в лампе не металлической ртути, а ее сплавов с металлами, амальгамы. При разработке мощной амальгамной лампы низкого давления необходимо решить ряд вопросов для сохранения высокого КПД и срока службы лампы при увеличении мощности по сравнению с обычными ртутными лампами низкого давления. Применяя четырехкомпонентную амальгаму можно обеспечить оптимальное давление паров ртути 1-5 Па в чрезвычайно широком диапазоне температур 60-150 С. При увеличении мощности разряда интенсивности УФ излучения возрастает до определенного уровня, а затем начинает уменьшаться, а КПД линейно снижается. Наряду с интенсивностью и эффективностью источника бактерицидного УФ излучения важную роль играют такие параметры, как физический и полезный срок службы лампы. Физический срок службы характеризуется временем горения разряда и главным образом определяется долговечностью работы оксидных электродов в плазме. Способ зажигания и количество циклов включения могут существенно влиять на ресурс оксидных катодов [1]. Было обнаружено, что атомы ртути могут реагировать с поверхностью кварца, в результате чего ртуть расходуется, что приводит к уменьшению физического срока службы лампы. Вторым нежелательным эффектом этого процесса является повышение поглощения УФ излучения колбой лампы, в результате чего происходит спад излучения лампы [2]. Для того, чтобы прекратить осаждение атомов ртути на </w:t>
      </w:r>
      <w:r>
        <w:rPr>
          <w:szCs w:val="28"/>
        </w:rPr>
        <w:t>поверхности кварца внутренность лампы покрывается тонкой пленкой из оксидов металлов [2,3]. Применение более легких газов и уменьшение его давления приводит к сокращению срока службы катодов. Защитный слой препятствует проникновению ионов ртути вглубь стекла, уменьшает скорость потемнения стекла и значительно ув</w:t>
      </w:r>
      <w:r>
        <w:rPr/>
        <w:t>еличивает полезное время работы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В этом случае, уменьшение УФ излучения не превышает 20% относительно начального излучения после 10000 –12000 часов работы источник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. Л.М., Васильев А.И., Костюченко С.</w:t>
      </w:r>
      <w:r>
        <w:rPr>
          <w:lang w:val="en-US"/>
        </w:rPr>
        <w:t>C</w:t>
      </w:r>
      <w:r>
        <w:rPr/>
        <w:t>., и др. Светотехника. 2009. №4. С. 4-9.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Васильев А.И., Костюченко С.В., и др. // Письма в ЖТФ. 2006, Том 32, вып. 1, стр. 83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Васильев А.И., Дроздов Л. А и др. // Прикладная физика. 2009. №1. С. 120-12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ak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37:00Z</dcterms:created>
  <dc:creator/>
  <dc:description/>
  <cp:keywords/>
  <dc:language>en-US</dc:language>
  <cp:lastModifiedBy>Сергей Сатунин</cp:lastModifiedBy>
  <dcterms:modified xsi:type="dcterms:W3CDTF">2011-01-02T10:38:00Z</dcterms:modified>
  <cp:revision>1</cp:revision>
  <dc:subject/>
  <dc:title>СОВРЕМЕННЫЕ ИСТОЧНИКИ БАКТЕРИЦИДНОГО УФ ИЗЛУЧЕНИЯ</dc:title>
</cp:coreProperties>
</file>