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формирования ПЛАЗМЕННО-ПЫЛЕВЫХ СТРУКТУР из биоорганических соединений</w:t>
      </w:r>
    </w:p>
    <w:p>
      <w:pPr>
        <w:pStyle w:val="ZvAuthor"/>
        <w:rPr>
          <w:u w:val="single"/>
        </w:rPr>
      </w:pPr>
      <w:r>
        <w:rPr>
          <w:u w:val="single"/>
        </w:rPr>
        <w:t>Т.М. Васильева</w:t>
      </w:r>
    </w:p>
    <w:p>
      <w:pPr>
        <w:pStyle w:val="ZvOrganization"/>
        <w:rPr/>
      </w:pPr>
      <w:r>
        <w:rPr/>
        <w:t>Московский физико-технический институт, г. Долгопрудный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otein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Экспериментально исследованы процессы формирования реакционного объема в виде плазменно-пылевых структур из порошков белковых препаратов, диспергированных в плазме ВЧ-разряда, и плазменно-стимулированное осаждение паров низкомолекулярных органических веществ на поверхности левитирующих частиц белка. Особенностью решаемой задачи является то, что для получения потока пара и его активации использовали электронный пучок (ЭП), инжектированный в реакционный объем. ЭП, во-первых, производит испарение органических соединений, а, во-вторых, формирует облако химически-активной плазмы, в котором и происходит активация этих паров перед их конденсацией или осаждением. Таким способом возможно получение супрамолекулярных комплексов «белок-органическое соединение». На основе исследованных процессов возможно разработать технологию, которая может быть альтернативой традиционным методам синтеза аналогичных комплексов для адресной доставки лекарственных препаратов, являющейся одним из ключевых направлений современной фармакологии и фармацевтической химии. </w:t>
      </w:r>
    </w:p>
    <w:p>
      <w:pPr>
        <w:pStyle w:val="Zvbodyreport1"/>
        <w:rPr/>
      </w:pPr>
      <w:r>
        <w:rPr/>
        <w:t xml:space="preserve">Рассмотрены два варианта реализации формирования плазменно-пылевых структур. В обоих случаях в качестве плазмообразующего газа использовался кислород. 1) Плазменно-пылевая структура, состоящая из частиц механически диспергированного в реакционном объеме бычьего сыворточного альбумина (БСА),  формировалась в ВЧ-разряде, который создавался над уединенным электродом. Мощность, подаваемая на электрод, могла варьироваться в диапазоне 1-50 Вт. 2) Плазменно-пылевую структуру получали при конденсации паров органических веществ (ацетилсалициловая кислота, углерод), предварительно испаренных с помощью ЭП. </w:t>
      </w:r>
    </w:p>
    <w:p>
      <w:pPr>
        <w:pStyle w:val="Zvbodyreport1"/>
        <w:rPr/>
      </w:pPr>
      <w:r>
        <w:rPr/>
        <w:t>Сформированную плазменно-пылевую структуру можно рассматривать как распределенную в объеме подложку, на которую в дальнейшем могут осаждаться пары одного или нескольких индивидуальных низкомолекулярных веществ. В настоящей работе таким образом были получены супрамолекулярные комплексы «БСА-ацетилсалициловая кислота», «лизоцим-ацетилсалициловая кислота» и «углерод-ацетилсалициловая кислота».</w:t>
      </w:r>
    </w:p>
    <w:p>
      <w:pPr>
        <w:pStyle w:val="Zvbodyreport1"/>
        <w:rPr/>
      </w:pPr>
      <w:r>
        <w:rPr/>
        <w:t>Специально исследовалась возможное изменение химической структуры и свойств перечисленных веществ при воздействии на них быстрых электронов ЭП, электронно-пучковой плазмы и плазмы ВЧ-разряда. Для сравнительного анализа исходных соединений и веществ, подвергнутых пучково-плазменному воздействию, применялись ИК- и ЯМР-спектроскопия и денатурирующий электрофорез в полиакриламидном геле. Доказано, что подбором соответствующих условий (параметров ЭП, давления плазмообразующего газа и мощности, вкладываемой в ВЧ-разряд) можно избежать нежелательной деструкции биоорганического материала. Таким образом, процесс формирования супрамолекулярных комплексов является контролируемым. Особо следует отметить, возможность управления геометрией реакционного объема с помощью ЭП. В экспериментах показано, что инжекцией слаботочного электронного пучка (≤5 мА) в область ВЧ-разряда можно управлять движением частиц и расположением слоев в пылевой структуре, а также локализацией структуры в целом. Параметрами ЭП определяются также толщина и степень адгезии осажденного слоя органического соединения, что обеспечивает получение однородных покрытий.</w:t>
      </w:r>
    </w:p>
    <w:p>
      <w:pPr>
        <w:pStyle w:val="Zvbodyreport1"/>
        <w:rPr/>
      </w:pPr>
      <w:r>
        <w:rPr/>
        <w:t>Работа поддержана РФФИ (грант 10-08-90045-Бел_а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in7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25:00Z</dcterms:created>
  <dc:creator/>
  <dc:description/>
  <cp:keywords/>
  <dc:language>en-US</dc:language>
  <cp:lastModifiedBy>Сергей Сатунин</cp:lastModifiedBy>
  <dcterms:modified xsi:type="dcterms:W3CDTF">2011-01-11T11:26:00Z</dcterms:modified>
  <cp:revision>1</cp:revision>
  <dc:subject/>
  <dc:title>ИССЛЕДОВАНИЕ ФОРМИРОВАНИЯ ПЛАЗМЕННО-ПЫЛЕВЫХ СТРУКТУР ИЗ БИООРГАНИЧЕСКИХ СОЕДИНЕНИЙ</dc:title>
</cp:coreProperties>
</file>