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мпульсно-периодический режим Работы </w:t>
        <w:br/>
        <w:t>ПЛАЗМЕННОГО РЕЛЯТИВИСТСКОГО СВЧ</w:t>
        <w:noBreakHyphen/>
        <w:t>ГЕНЕРАТОРА</w:t>
      </w:r>
    </w:p>
    <w:p>
      <w:pPr>
        <w:pStyle w:val="ZvAuthor"/>
        <w:rPr>
          <w:u w:val="single"/>
        </w:rPr>
      </w:pPr>
      <w:r>
        <w:rPr>
          <w:u w:val="single"/>
        </w:rPr>
        <w:t>Д.К. Ульянов</w:t>
      </w:r>
      <w:r>
        <w:rPr/>
        <w:t>, О.Т. Лоза, Р.В. Бар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 А.М. Прохорова РАН </w:t>
        <w:br/>
      </w:r>
      <w:r>
        <w:rPr>
          <w:vertAlign w:val="superscript"/>
        </w:rPr>
        <w:t>*</w:t>
      </w:r>
      <w:r>
        <w:rPr/>
        <w:t>Российский университет дружбы народов</w:t>
      </w:r>
    </w:p>
    <w:p>
      <w:pPr>
        <w:pStyle w:val="Zvbodyrepor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3200400" cy="1600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800"/>
                            <a:ext cx="32004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pt;width:252pt;height:126.05pt" coordorigin="0,1200" coordsize="5040,2521">
                <v:rect id="shape_0" stroked="f" o:allowincell="f" style="position:absolute;left:0;top:1200;width:503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01;width:5039;height:23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лазменный релятивистский генератор СВЧ-импульсов (ПРГ) экспериментально исследовался в режиме периодического следования импульсов. По сравнению с предыдущей версией [1] выходной узел ПРГ был изменен, как показано на рисунке. Релятивистский электронный пучок (РЭП) 1 и трубчатая плазма 2 взаимодействуют в сильном магнитном поле </w:t>
      </w:r>
      <w:r>
        <w:rPr>
          <w:b/>
        </w:rPr>
        <w:t>В</w:t>
      </w:r>
      <w:r>
        <w:rPr/>
        <w:t xml:space="preserve"> в области, ограниченной плоскостью инжекции слева и краем коллектора 3 справа. СВЧ-излучение распространяется направо по металлическому волноводу в выходной рупор 4. Коллектор является одновременно преобразователем ТЕМ-волны коаксиального волновода в волну Н</w:t>
      </w:r>
      <w:r>
        <w:rPr>
          <w:vertAlign w:val="subscript"/>
        </w:rPr>
        <w:t>11</w:t>
      </w:r>
      <w:r>
        <w:rPr/>
        <w:t xml:space="preserve"> в рупоре круглого сечения. Электроны РЭП проникают в коллектор и распространяются в нем, следуя магнитному полю, до широкой камеры, где оседают на стенки. Десорбированный электронами газ откачивается из камеры турбомолекулярным насосом 5 и не оказывает влияния на создание плазмы с заданными параметрами, необходимыми для генерации СВЧ.</w:t>
      </w:r>
    </w:p>
    <w:p>
      <w:pPr>
        <w:pStyle w:val="Zvbodyreport1"/>
        <w:rPr/>
      </w:pPr>
      <w:r>
        <w:rPr/>
        <w:t>Получены пачки до 50 СВЧ-импульсов длительностью 1</w:t>
      </w:r>
      <w:r>
        <w:rPr>
          <w:lang w:val="en-US"/>
        </w:rPr>
        <w:t> </w:t>
      </w:r>
      <w:r>
        <w:rPr/>
        <w:t>с при частоте повторения до 50 Гц. Средняя за импульс мощность излучения достигала 50 МВт при КПД 5%, длительность СВЧ-импульсов выросла с 30 нс [1] до максимального значения 70 нс, ограниченного длительностью тока РЭП. Частота излучения в каждом СВЧ-импульсе регулировалась независимо в диапазоне от 5 до 20 ГГц.</w:t>
      </w:r>
    </w:p>
    <w:p>
      <w:pPr>
        <w:pStyle w:val="Zvbodyreport1"/>
        <w:rPr/>
      </w:pPr>
      <w:r>
        <w:rPr/>
        <w:t>Исследованы спектры отдельных СВЧ-импульсов и динамика их изменения в течение 70 нс длительности импульса. Показано, что частота излучения может уменьшаться вследствие вытеснения электронов плазмы электростатическим полем РЭП, описанного в [2]. Зарегистрированное увеличение частоты до 1.5 ГГц происходит вследствие ионизации газа в сильных СВЧ-полях и роста концентрации плазмы, заранее созданной в газе специальным электронным пучком микросекундной длительности. Подробные результаты этих исследований представлены на настоящей конференции в отдельном докладе [3].</w:t>
      </w:r>
    </w:p>
    <w:p>
      <w:pPr>
        <w:pStyle w:val="Zvbodyreport1"/>
        <w:rPr/>
      </w:pPr>
      <w:r>
        <w:rPr/>
        <w:t>Работа выполнена при поддержке гранта РФФИ № 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277852171"/>
      <w:bookmarkEnd w:id="0"/>
      <w:r>
        <w:rPr/>
        <w:t>И.Л. Богданкевич, Д.М. Гришин, А.В. Гунин и др. Импульсно-периодический плазменный релятивистский СВЧ-генератор с управляемой в каждом импульсе частотой излучения // Физика плазмы, 2008, т.34, №10, с. 926-930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кевич И.Л., Лоза О.Т., Павлов Д.А. "</w:t>
      </w:r>
      <w:bookmarkStart w:id="1" w:name="_Ref231095013"/>
      <w:bookmarkEnd w:id="1"/>
      <w:r>
        <w:rPr/>
        <w:t>Укорочение импульса излучения плазмен</w:t>
        <w:softHyphen/>
        <w:t>ного релятивистского СВЧ-генератора в численных расчетах с моделированием плазмы по методу крупных частиц" // “Краткие сообщения по физике”, 2010, в. 2, с.16-30.</w:t>
      </w:r>
    </w:p>
    <w:p>
      <w:pPr>
        <w:pStyle w:val="ZvReferences"/>
        <w:numPr>
          <w:ilvl w:val="0"/>
          <w:numId w:val="2"/>
        </w:numPr>
        <w:rPr/>
      </w:pPr>
      <w:r>
        <w:rPr/>
        <w:t>Р.В. Баранов, О.Т. Лоза, Д.К. Ульянов. Изменение частоты излучения плазменного релятивистского СВЧ</w:t>
        <w:noBreakHyphen/>
        <w:t>генератора в течение импульса наносекундной длительности // Наст. сборни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  <w:bookmarkStart w:id="2" w:name="_Ref277852171"/>
      <w:bookmarkStart w:id="3" w:name="_Ref277852171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23:00Z</dcterms:created>
  <dc:creator/>
  <dc:description/>
  <cp:keywords/>
  <dc:language>en-US</dc:language>
  <cp:lastModifiedBy>Сергей Сатунин</cp:lastModifiedBy>
  <dcterms:modified xsi:type="dcterms:W3CDTF">2011-01-02T09:26:00Z</dcterms:modified>
  <cp:revision>1</cp:revision>
  <dc:subject/>
  <dc:title>ИМПУЛЬСНО-ПЕРИОДИЧЕСКИЙ РЕЖИМ РАБОТЫ ПЛАЗМЕННОГО РЕЛЯТИВИСТСКОГО СВЧ ГЕНЕРАТОРА</dc:title>
</cp:coreProperties>
</file>