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Характеристики электронного пучка, генерируемого в диоде с потоком анодной плазмы, налетающим на накаливаемый катод</w:t>
      </w:r>
    </w:p>
    <w:p>
      <w:pPr>
        <w:pStyle w:val="ZvAuthor"/>
        <w:rPr/>
      </w:pPr>
      <w:r>
        <w:rPr/>
        <w:t xml:space="preserve">В.Т. Астрелин, П.А. Багрянский, </w:t>
      </w:r>
      <w:r>
        <w:rPr>
          <w:vertAlign w:val="superscript"/>
        </w:rPr>
        <w:t>*</w:t>
      </w:r>
      <w:r>
        <w:rPr/>
        <w:t xml:space="preserve">И.Е. Карпов, </w:t>
      </w:r>
      <w:r>
        <w:rPr>
          <w:u w:val="single"/>
        </w:rPr>
        <w:t>Ю.А. Трунев</w:t>
      </w:r>
    </w:p>
    <w:p>
      <w:pPr>
        <w:pStyle w:val="ZvOrganization"/>
        <w:rPr/>
      </w:pPr>
      <w:r>
        <w:rPr/>
        <w:t>Институт ядерной физики СО РАН, Новосибирск, Россия</w:t>
        <w:br/>
      </w:r>
      <w:r>
        <w:rPr>
          <w:vertAlign w:val="superscript"/>
        </w:rPr>
        <w:t>*</w:t>
      </w:r>
      <w:r>
        <w:rPr/>
        <w:t>Новосибирский госуниверситет, Новосибирск, Россия</w:t>
      </w:r>
    </w:p>
    <w:p>
      <w:pPr>
        <w:pStyle w:val="Zvbodyreport1"/>
        <w:rPr/>
      </w:pPr>
      <w:r>
        <w:rPr/>
        <w:t xml:space="preserve">Рассматривается возможность использования квазистационарного электронного пучка для нагрева электронов плазмы в газодинамической ловушке ИЯФ СО РАН (ГДЛ) [1]. Для определения эффективности воздействия такого пучка на плазму предполагается использовать подогревной катод с косвенным накалом, размещаемый за пределами ловушки в расширяющемся магнитном поле. В докладе рассматривается вариант использования в качестве анода потока плазмы, вытекающего из ГДЛ через магнитную пробку. </w:t>
      </w:r>
    </w:p>
    <w:p>
      <w:pPr>
        <w:pStyle w:val="Zvbodyreport1"/>
        <w:rPr/>
      </w:pPr>
      <w:r>
        <w:rPr/>
        <w:t>Условия задачи: катод диаметром 42 мм с боридлантановым эмиттером диаметром 30 мм под потенциалом -30 кВ расположен в магнитном поле ~10 кГс. Поток дейтериевой плазмы вытекает из выходной пробки ГДЛ с магнитным полем 100 кГс и с плотностью ~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>, температурой ~150 эВ и направленной энергией ионов ~700 эВ падает на катод, расположенный на оси установки. Катод эмитирует электронный поток с плотностью тока ~5</w:t>
      </w:r>
      <w:r>
        <w:rPr>
          <w:lang w:val="en-US"/>
        </w:rPr>
        <w:t> </w:t>
      </w:r>
      <w:r>
        <w:rPr/>
        <w:t>А/см</w:t>
      </w:r>
      <w:r>
        <w:rPr>
          <w:vertAlign w:val="superscript"/>
        </w:rPr>
        <w:t>2</w:t>
      </w:r>
      <w:r>
        <w:rPr/>
        <w:t xml:space="preserve">, ускоряемый в ленгмюровском слое, образованном поверхностью катода и границей плазмы. Электронный пучок должен иметь малый угловой разброс (&lt; 0.3 рад) для прохождения через пробку ГДЛ в плазменный объем ловушки. </w:t>
      </w:r>
    </w:p>
    <w:p>
      <w:pPr>
        <w:pStyle w:val="Zvbodyreport1"/>
        <w:rPr/>
      </w:pPr>
      <w:r>
        <w:rPr/>
        <w:t xml:space="preserve">В докладе приводится вывод распределения потенциала в ленгмюровском слое, рассчитываемом в одномерном случае в приближении моноэнергетичности ионов в потоке плазмы. Этот результат используется для двумерного моделирования диода со свободной плазменной анодной границей [2] и вычисления электронно-оптических характеристик электронного пучка. Проводится сравнение с характеристиками пучка, генерируемого в диоде с установленной в него редкой анодной сеткой в аналогичных условиях. </w:t>
      </w:r>
    </w:p>
    <w:p>
      <w:pPr>
        <w:pStyle w:val="Zvbodyreport1"/>
        <w:rPr/>
      </w:pPr>
      <w:r>
        <w:rPr/>
        <w:t>Работа поддержана Министерством образования и науки РФ № 2.1.1/3983, 2.1.1./3465, П276, П969, П1580, П2309, 02.518.11.7113; грантами РФФИ № 08-08-00827, 10-08-00707, грантом программы Президиума РАН № 30, интеграционным проектом СО РАН № 3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.A. Bagryansky, AA. Ivanov, E.P. Kruglyakov, et al, Fusion Engineering and Design., 2004, Vol. 70, p.1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 Astrelin, A. Burdakov, G. Derevyankin, et al. Numerical Simulation of Diodes with Plasma Electrodes. // Proceedings of 15th International Symposium on High Current Electronics, Tomsk, 2008, p.1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6:00Z</dcterms:created>
  <dc:creator/>
  <dc:description/>
  <cp:keywords/>
  <dc:language>en-US</dc:language>
  <cp:lastModifiedBy>Сергей Сатунин</cp:lastModifiedBy>
  <dcterms:modified xsi:type="dcterms:W3CDTF">2011-01-05T11:28:00Z</dcterms:modified>
  <cp:revision>1</cp:revision>
  <dc:subject/>
  <dc:title>ХАРАКТЕРИСТИКИ ЭЛЕКТРОННОГО ПУЧКА, ГЕНЕРИРУЕМОГО В ДИОДЕ С ПОТОКОМ АНОДНОЙ ПЛАЗМЫ, НАЛЕТАЮЩИМ НА НАКАЛИВАЕМЫЙ КАТОД</dc:title>
</cp:coreProperties>
</file>