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ТОТИП ИСТОЧНИКА СУБ-МИЛЛИСЕКУНДНОГО ЭЛЕКТРОННОГО ПУЧКА ДЛЯ УСТАНОВКИ ГОЛ-3</w:t>
      </w:r>
    </w:p>
    <w:p>
      <w:pPr>
        <w:pStyle w:val="ZvAuthor"/>
        <w:rPr/>
      </w:pPr>
      <w:r>
        <w:rPr/>
        <w:t>А.П. Авроров, В.Т. Астрелин, А.В. Бурдаков, П.В. Быков, Г.Е. Деревянкин, И.В.</w:t>
      </w:r>
      <w:r>
        <w:rPr>
          <w:lang w:val="en-US"/>
        </w:rPr>
        <w:t> </w:t>
      </w:r>
      <w:r>
        <w:rPr/>
        <w:t xml:space="preserve">Кандауров, В.А. Капитонов, В.В. Куркучеков, А.Ф. Ровенских, С.Л. Синицкий, </w:t>
      </w:r>
      <w:r>
        <w:rPr>
          <w:u w:val="single"/>
        </w:rPr>
        <w:t>Ю.А. Трунев</w:t>
      </w:r>
      <w:r>
        <w:rPr/>
        <w:t>, В.А.</w:t>
      </w:r>
      <w:r>
        <w:rPr>
          <w:lang w:val="en-US"/>
        </w:rPr>
        <w:t> </w:t>
      </w:r>
      <w:r>
        <w:rPr/>
        <w:t>Яровой</w:t>
      </w:r>
    </w:p>
    <w:p>
      <w:pPr>
        <w:pStyle w:val="ZvOrganization"/>
        <w:jc w:val="center"/>
        <w:rPr/>
      </w:pPr>
      <w:r>
        <w:rPr/>
        <w:t>ИЯФ СО РАН, Новосибирск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1"/>
        <w:rPr/>
      </w:pPr>
      <w:r>
        <w:rPr/>
        <w:t>В ИЯФ СО РАН разработан прототип источника длинноимпульсного электронного пучка с диодной многоапертурной электронно-оптической системой и плазменным эмиттером на основе дугового разряда в водороде [1]. Источник предназначен для изучения физики взаимодействия суб-миллисекундных электронных пучков с плазмой в многопробочной ловушке ГОЛ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 xml:space="preserve">[2]. Проектные параметры прототипа инжектора следующие: ускоряющее напряжение до 150 кВ, длительность импульса 0.1 – 0.5 мс и полный ток пучка </w:t>
      </w:r>
      <w:r>
        <w:rPr>
          <w:lang w:val="en-US"/>
        </w:rPr>
        <w:t> </w:t>
      </w:r>
      <w:r>
        <w:rPr/>
        <w:t>100 – 200 ампер. Инжектор рассчитан на работу в продольном магнитном поле ~ 0.1 Т с последующей  компрессией и транспортировкой пучка в поле (~5 Т) многопробочной ловушки. В докладе представлена конструкция источника и приводятся результаты первых экспериментов по генерации мощного длинноимпульсного электронного пучка на установке ГОЛ-3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andaurov I.V., Astrelin V.T., Burdakov A.V., Derevyankin G.E., and Yu.A. Trunev, Proceedings of 15th International Symposium on High Current Electronics: Tomsk:, 2008, p.12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urdakov A., Arzhannikov A., Astrelin V.et al., Fusion Science and Technology, 2007, 51, No. 2T, p. 106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A.Trun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3:00Z</dcterms:created>
  <dc:creator/>
  <dc:description/>
  <cp:keywords/>
  <dc:language>en-US</dc:language>
  <cp:lastModifiedBy>Сергей Сатунин</cp:lastModifiedBy>
  <dcterms:modified xsi:type="dcterms:W3CDTF">2011-01-05T11:34:00Z</dcterms:modified>
  <cp:revision>1</cp:revision>
  <dc:subject/>
  <dc:title>ПРОТОТИП ИСТОЧНИКА СУБ-МИЛЛИСЕКУНДНОГО ЭЛЕКТРОННОГО ПУЧКА ДЛЯ УСТАНОВКИ ГОЛ-3</dc:title>
</cp:coreProperties>
</file>