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оптическая диагностика плазмы дугового разряда титана в среде азота и углеводорода</w:t>
      </w:r>
    </w:p>
    <w:p>
      <w:pPr>
        <w:pStyle w:val="ZvAuthor"/>
        <w:rPr/>
      </w:pPr>
      <w:r>
        <w:rPr/>
        <w:t>Н.А. Смоланов, Н.А. Панькин</w:t>
      </w:r>
    </w:p>
    <w:p>
      <w:pPr>
        <w:pStyle w:val="ZvOrganization"/>
        <w:rPr/>
      </w:pPr>
      <w:r>
        <w:rPr/>
        <w:t xml:space="preserve">Мордовский государственный университет имени Н.П. Огарева, Саранск, Россия, </w:t>
      </w:r>
      <w:hyperlink r:id="rId2">
        <w:r>
          <w:rPr>
            <w:rStyle w:val="InternetLink"/>
          </w:rPr>
          <w:t>smolanovna@yandex.ru</w:t>
        </w:r>
      </w:hyperlink>
    </w:p>
    <w:p>
      <w:pPr>
        <w:pStyle w:val="Zvbodyreport1"/>
        <w:rPr/>
      </w:pPr>
      <w:r>
        <w:rPr/>
        <w:t xml:space="preserve">Интерес к плазме дугового разряда как методу </w:t>
      </w:r>
      <w:r>
        <w:rPr>
          <w:lang w:val="en-US"/>
        </w:rPr>
        <w:t>PVD</w:t>
      </w:r>
      <w:r>
        <w:rPr/>
        <w:t xml:space="preserve"> – (</w:t>
      </w:r>
      <w:r>
        <w:rPr>
          <w:rFonts w:cs="Arial" w:ascii="Arial" w:hAnsi="Arial"/>
          <w:sz w:val="19"/>
          <w:szCs w:val="19"/>
        </w:rPr>
        <w:t>physical vapour deposition</w:t>
      </w:r>
      <w:r>
        <w:rPr/>
        <w:t>) вызван возможностью получения в ней, кроме тонких пленок, новых структур. Наличие в дуговом разряде паров металла и реакционных газов приводит к образованию эндоэдральных металлофуллеренов и других молекулярных кластеров [1]. Исследование процесса формирования этих частиц, их структура и свойства – актуальная задача. Взаимодействие газов-реагентов с компонентами металлической плазмы в дуге зависит от состава низкотемпературной плазмы. Происходящие при этом плазмо - химические процессы сопровождаются оптическим излучением – ионно-фотонной эмиссией [2,3]. Диагностика эмиссионного спектра плазмы является одним из главных методов ее исследования. Известно, что при прочих равных условиях наибольшее влияние на зарядовый состав плазмы оказывает давление азота и других газов-реагентов, а также величина магнитного поля [4].</w:t>
      </w:r>
    </w:p>
    <w:p>
      <w:pPr>
        <w:pStyle w:val="Zvbodyreport1"/>
        <w:rPr/>
      </w:pPr>
      <w:r>
        <w:rPr/>
        <w:t>Цель работы</w:t>
      </w:r>
      <w:r>
        <w:rPr>
          <w:b/>
        </w:rPr>
        <w:t>:</w:t>
      </w:r>
      <w:r>
        <w:rPr/>
        <w:t xml:space="preserve"> спектральная диагностика титановой плазмы с дозированной подачей плазмообразующих газов-реагентов (азота и ацетилена), изменяющимся магнитным полем фокусирующей катушки и анализ структуры получаемых при этом пленок и порошков.</w:t>
      </w:r>
    </w:p>
    <w:p>
      <w:pPr>
        <w:pStyle w:val="Zvbodyreport1"/>
        <w:rPr>
          <w:b/>
          <w:b/>
        </w:rPr>
      </w:pPr>
      <w:r>
        <w:rPr/>
        <w:t>Исследования проводились на установке вакуумной установке дугового распыления ННВ-6.6И4 с использованием системы регистрации оптического спектра плазмы. Она включает в себя спектрометр ИСП-51, многоканальный регистратор МОРС-1/2048/</w:t>
      </w:r>
      <w:r>
        <w:rPr>
          <w:lang w:val="en-US"/>
        </w:rPr>
        <w:t>USB</w:t>
      </w:r>
      <w:r>
        <w:rPr/>
        <w:t>/</w:t>
      </w:r>
      <w:r>
        <w:rPr>
          <w:lang w:val="en-US"/>
        </w:rPr>
        <w:t>FTDI</w:t>
      </w:r>
      <w:r>
        <w:rPr/>
        <w:t xml:space="preserve"> на базе ПЗС - линейки </w:t>
      </w:r>
      <w:r>
        <w:rPr>
          <w:lang w:val="en-US"/>
        </w:rPr>
        <w:t>LX</w:t>
      </w:r>
      <w:r>
        <w:rPr/>
        <w:t>511 (</w:t>
      </w:r>
      <w:r>
        <w:rPr>
          <w:lang w:val="en-US"/>
        </w:rPr>
        <w:t>Toshiba</w:t>
      </w:r>
      <w:r>
        <w:rPr/>
        <w:t xml:space="preserve">) и персональный компьютер. Исследуемый диапазон – 360-950 нм с разрешением не хуже 0.1 нм. Время записи изменялось от 0.01 до 10 с. Эталон - ртутно-кварцевая лампа ДРК-120 осветителя ОИ-18А. Для обработки данных использовали программу </w:t>
      </w:r>
      <w:r>
        <w:rPr>
          <w:lang w:val="en-US"/>
        </w:rPr>
        <w:t>MORS</w:t>
      </w:r>
      <w:r>
        <w:rPr/>
        <w:t xml:space="preserve"> (ООО «МОРС», г. Троицк).</w:t>
      </w:r>
    </w:p>
    <w:p>
      <w:pPr>
        <w:pStyle w:val="Zvbodyreport1"/>
        <w:rPr/>
      </w:pPr>
      <w:r>
        <w:rPr/>
        <w:t>Анализировались спектры, полученные при токе дуги 75 А, потенциале смещения на подложке от 0 до 250 В, парциальном давлении смеси азота и ацетилена от 0 до 0.9 Па. С целью выяснения влияния напряженности магнитного поля на состав плазмы изменяли ток фокусирующей катушки от 0 до 0.6 А.</w:t>
      </w:r>
    </w:p>
    <w:p>
      <w:pPr>
        <w:pStyle w:val="Zvbodyreport1"/>
        <w:rPr/>
      </w:pPr>
      <w:r>
        <w:rPr/>
        <w:t>Полученные спектры включают в себя атомарные линии, молекулярные полосы и области непрерывного излучения. Подробная идентификация линий данного спектра затруднительна из-за большого их перекрытия, что связано с присутствием в низкотемпературной плазме нескольких химических элементов (титана, азота, углерода и кислорода), а также их ионов различного заряда и комплексов (кластеров) на их основе.</w:t>
      </w:r>
    </w:p>
    <w:p>
      <w:pPr>
        <w:pStyle w:val="Zvbodyreport1"/>
        <w:rPr/>
      </w:pPr>
      <w:r>
        <w:rPr/>
        <w:t>Установлено, что интенсивность спектральных линий заметно зависит от давления реакционных газов. В спектре свечения, кроме линий, принадлежащих возбужденным атомам и ионам, наблюдается значительная область непрерывного спектра в диапазоне 530-570 нм и 570-620 нм, интенсивность которой заметно возрастает с увеличением давления азота от 0.4 Па и выше. Наблюдаются хорошо различимые линии, их расшифровка будет дана в докладе. Аналогичный вид имеет спектр, полученный при магнетронном распылении титана[1] и работе технологического генератора газоразрядной плазмы [5].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реев И.Е., Бубнов В.П., Федутин Д.Н., ЖТФ, 2009, т.79, вып. 11, с.134-137.</w:t>
      </w:r>
    </w:p>
    <w:p>
      <w:pPr>
        <w:pStyle w:val="ZvReferences"/>
        <w:numPr>
          <w:ilvl w:val="0"/>
          <w:numId w:val="2"/>
        </w:numPr>
        <w:rPr/>
      </w:pPr>
      <w:r>
        <w:rPr/>
        <w:t>Болонский И.В.,Гончаров А.А.,и др. //ЖТФ,  2009 ,т.79, вып.7, с.127-132.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чкин В.Н. Спектроскопия низкотемпературной плазмы. М.: ФИЗМАТЛИТ, 2006.</w:t>
      </w:r>
    </w:p>
    <w:p>
      <w:pPr>
        <w:pStyle w:val="ZvReferences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ксенов И.И., Антуфьев Ю.П., Брень В.Г. и др. //ФХОМ, 1981, №4, с. 43-46.</w:t>
      </w:r>
    </w:p>
    <w:p>
      <w:pPr>
        <w:pStyle w:val="ZvReferences"/>
        <w:numPr>
          <w:ilvl w:val="0"/>
          <w:numId w:val="2"/>
        </w:numPr>
        <w:rPr/>
      </w:pPr>
      <w:r>
        <w:rPr/>
        <w:t>Берлин Е.В., Григорьев В.Ю. и др. Вак. наука и техника. М.: МИЭМ., 2010, с. 153-156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3:00Z</dcterms:created>
  <dc:creator/>
  <dc:description/>
  <cp:keywords/>
  <dc:language>en-US</dc:language>
  <cp:lastModifiedBy>Satunin</cp:lastModifiedBy>
  <dcterms:modified xsi:type="dcterms:W3CDTF">2011-01-09T21:55:00Z</dcterms:modified>
  <cp:revision>1</cp:revision>
  <dc:subject/>
  <dc:title>ОПТИЧЕСКАЯ ДИАГНОСТИКА ПЛАЗМЫ ДУГОВОГО РАЗРЯДА ТИТАНА В СРЕДЕ АЗОТА И УГЛЕВОДОРОДА</dc:title>
</cp:coreProperties>
</file>