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точники ионов с «холодным» катодом для технологических применений</w:t>
      </w:r>
    </w:p>
    <w:p>
      <w:pPr>
        <w:pStyle w:val="ZvAuthor1"/>
        <w:rPr>
          <w:u w:val="single"/>
        </w:rPr>
      </w:pPr>
      <w:r>
        <w:rPr/>
        <w:t xml:space="preserve">К.В. Вавилин, Е.А. Кралькина, </w:t>
      </w:r>
      <w:r>
        <w:rPr>
          <w:u w:val="single"/>
        </w:rPr>
        <w:t>В.Б. Павлов</w:t>
      </w:r>
    </w:p>
    <w:p>
      <w:pPr>
        <w:pStyle w:val="ZvOrganization"/>
        <w:rPr/>
      </w:pPr>
      <w:r>
        <w:rPr/>
        <w:t xml:space="preserve">Физический факультет МГУ, Москва, Российская федерация, </w:t>
      </w:r>
      <w:hyperlink r:id="rId2">
        <w:r>
          <w:rPr>
            <w:rStyle w:val="InternetLink"/>
          </w:rPr>
          <w:t>ekralkina@mail.ru</w:t>
        </w:r>
      </w:hyperlink>
    </w:p>
    <w:p>
      <w:pPr>
        <w:pStyle w:val="Zvbodyreport"/>
        <w:rPr/>
      </w:pPr>
      <w:r>
        <w:rPr/>
        <w:t xml:space="preserve">В основу настоящей разработки источника ионов с полым катодом была положена задача, связанная с созданием устройства, обладающего высокими надежностью, ресурсом, возможностью генерации ионных пучков с однородным распределением плотности тока по сечению при работе на инертных и химически активных газах. </w:t>
      </w:r>
    </w:p>
    <w:p>
      <w:pPr>
        <w:pStyle w:val="Zvbodyreport"/>
        <w:rPr/>
      </w:pPr>
      <w:r>
        <w:rPr/>
        <w:t xml:space="preserve">Источник ионов с «холодным» катодом состоит из электрически изолированных друг от друга катодной и анодной камер, газоввода, магнитной системы и ионно-оптической системы извлечения ионов. </w:t>
      </w:r>
    </w:p>
    <w:p>
      <w:pPr>
        <w:pStyle w:val="Zvbodyreport"/>
        <w:rPr/>
      </w:pPr>
      <w:r>
        <w:rPr/>
        <w:t>Катодная камера представляет собой полый охлаждаемый цилиндр. Охлаждение катода гарантирует горение в катоде тлеющего разряда без срывов в дугу, что позволяет осуществить стабильную, долговременную работу источника ионов. В катодной камере расположен газоввод, дополнительно служащий поджигным электродом. Газоввод электрически изолирован от катода. Анодная камера представляет собой полый металлический цилиндр, расположенный соосно с катодной камерой. В месте стыка катодной и анодной камер располагается конус с отверстиями, необходимыми для попадания катодных электронов в анодную камеру. Площадь отверстий не превышает 7м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Zvbodyreport"/>
        <w:rPr/>
      </w:pPr>
      <w:r>
        <w:rPr/>
        <w:t>Магнитная система на постоянных магнитах обеспечивает создание в катодной камере магнитного поля, обладающего преимущественно осевой компонентой, а в анодной камере расходящегося магнитного поля, величина которого спадает при приближении к ионно-оптической системе. Это позволяет получить протяженную область однородной плазмы вблизи эмиссионного электрода, не используя отражатель электронов.</w:t>
      </w:r>
    </w:p>
    <w:p>
      <w:pPr>
        <w:pStyle w:val="Zvbodyreport"/>
        <w:rPr/>
      </w:pPr>
      <w:r>
        <w:rPr/>
        <w:t>Ионно-оптическая система состоит из трех перфорированных электродов: эмиссионного, ускоряющего и замедляющего. Прозрачность электродов составляет 60%.</w:t>
      </w:r>
    </w:p>
    <w:p>
      <w:pPr>
        <w:pStyle w:val="Zvbodyreport"/>
        <w:rPr/>
      </w:pPr>
      <w:r>
        <w:rPr/>
        <w:t>Измерения показали, что параметры плазмы в анодной камере близки к наблюдающимся в источниках ионов с накальным катодом [1]. Так, потенциал плазмы в анодной камере близок к потенциалу анода, а энергетическое распределение содержит группы медленных и быстрых электронов. Следует также отметить, что пространственное распределение электронов в значительной степени определяется конфигурацией магнитного поля и не зависит от диаметра отверстия, соединяющего катодную и анодную камеры при условии, что диаметр не превышает 5мм.</w:t>
      </w:r>
    </w:p>
    <w:p>
      <w:pPr>
        <w:pStyle w:val="Zvbodyreport"/>
        <w:rPr/>
      </w:pPr>
      <w:r>
        <w:rPr/>
        <w:t xml:space="preserve">На рис.1 показана зависимость тока ионов аргона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b</w:t>
      </w:r>
      <w:r>
        <w:rPr/>
        <w:t xml:space="preserve"> от разрядного тока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d</w:t>
      </w:r>
      <w:r>
        <w:rPr/>
        <w:t xml:space="preserve"> при расходе аргона 2.5см</w:t>
      </w:r>
      <w:r>
        <w:rPr>
          <w:vertAlign w:val="superscript"/>
        </w:rPr>
        <w:t>3</w:t>
      </w:r>
      <w:r>
        <w:rPr/>
        <w:t xml:space="preserve">/мин, поступающего в источник ионов диаметром 50мм. Как видно, в широком диапазоне изменения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d</w:t>
      </w:r>
      <w:r>
        <w:rPr/>
        <w:t xml:space="preserve"> ток ионов растет пропорционально разрядному току, причем диапазон изменения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b</w:t>
      </w:r>
      <w:r>
        <w:rPr/>
        <w:t xml:space="preserve"> достигает пяти раз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41655</wp:posOffset>
                </wp:positionV>
                <wp:extent cx="2143125" cy="1384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38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075" w:dyaOrig="534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4.2pt;height:101.75pt" filled="f" o:ole="">
                                  <v:imagedata r:id="rId4" o:title=""/>
                                </v:shape>
                                <o:OLEObject Type="Embed" ProgID="" ShapeID="ole_rId3" DrawAspect="Content" ObjectID="_719592352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09.05pt;mso-wrap-distance-left:9.05pt;mso-wrap-distance-right:9.05pt;mso-wrap-distance-top:0pt;mso-wrap-distance-bottom:0pt;margin-top:42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075" w:dyaOrig="534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4.2pt;height:101.75pt" filled="f" o:ole="">
                            <v:imagedata r:id="rId6" o:title=""/>
                          </v:shape>
                          <o:OLEObject Type="Embed" ProgID="" ShapeID="ole_rId5" DrawAspect="Content" ObjectID="_1503862976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vbodyreport"/>
        <w:rPr/>
      </w:pPr>
      <w:r>
        <w:rPr/>
        <w:t>В настоящее время разработано семейство</w:t>
      </w:r>
    </w:p>
    <w:p>
      <w:pPr>
        <w:pStyle w:val="Zvbodyreport"/>
        <w:ind w:right="4958" w:hanging="0"/>
        <w:rPr/>
      </w:pPr>
      <w:r>
        <w:rPr/>
        <w:t xml:space="preserve">цилиндрических источников ионов диаметром 30, 50 и 100 мм, которое позволяет получать пучки ионов инертных и химически активных газ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  <w:t>Рис.1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.Antonova et al. Jpn. J. Appl.Phys. </w:t>
      </w:r>
      <w:r>
        <w:rPr>
          <w:b/>
          <w:lang w:val="en-US"/>
        </w:rPr>
        <w:t>v. 37</w:t>
      </w:r>
      <w:r>
        <w:rPr>
          <w:lang w:val="en-US"/>
        </w:rPr>
        <w:t>, p.6906-6915, (1998).</w:t>
      </w:r>
    </w:p>
    <w:p>
      <w:pPr>
        <w:pStyle w:val="Header"/>
        <w:tabs>
          <w:tab w:val="clear" w:pos="4677"/>
          <w:tab w:val="clear" w:pos="9355"/>
          <w:tab w:val="left" w:pos="7020" w:leader="none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ralkina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0:21:00Z</dcterms:created>
  <dc:creator/>
  <dc:description/>
  <cp:keywords/>
  <dc:language>en-US</dc:language>
  <cp:lastModifiedBy>Satunin</cp:lastModifiedBy>
  <dcterms:modified xsi:type="dcterms:W3CDTF">2011-01-08T20:23:00Z</dcterms:modified>
  <cp:revision>1</cp:revision>
  <dc:subject/>
  <dc:title>ИСТОЧНИКИ ИОНОВ С «ХОЛОДНЫМ» КАТОДОМ ДЛЯ ТЕХНОЛОГИЧЕСКИХ ПРИМЕНЕНИЙ</dc:title>
</cp:coreProperties>
</file>