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кономерности энерговклада в индуктивный ВЧ разряд при переходе от нелокального к локальному режиму горения</w:t>
      </w:r>
    </w:p>
    <w:p>
      <w:pPr>
        <w:pStyle w:val="ZvAuthor"/>
        <w:rPr/>
      </w:pPr>
      <w:r>
        <w:rPr/>
        <w:t xml:space="preserve">К.В. Вавилин, М.А. Гоморев, Е.А. Кралькина, </w:t>
      </w:r>
      <w:r>
        <w:rPr>
          <w:u w:val="single"/>
        </w:rPr>
        <w:t>П.А. Неклюдова</w:t>
      </w:r>
      <w:r>
        <w:rPr/>
        <w:t>, В.Б. Павлов, А.К.</w:t>
      </w:r>
      <w:r>
        <w:rPr>
          <w:lang w:val="en-US"/>
        </w:rPr>
        <w:t> </w:t>
      </w:r>
      <w:r>
        <w:rPr/>
        <w:t>Петров, А.В. Турковская, Ч. Чжао</w:t>
      </w:r>
    </w:p>
    <w:p>
      <w:pPr>
        <w:pStyle w:val="ZvOrganization"/>
        <w:rPr/>
      </w:pPr>
      <w:r>
        <w:rPr/>
        <w:t xml:space="preserve">Физический факультет МГУ, Москва, Российская федерация, </w:t>
      </w:r>
      <w:hyperlink r:id="rId2">
        <w:r>
          <w:rPr>
            <w:rStyle w:val="InternetLink"/>
          </w:rPr>
          <w:t>ekralkina@mail.ru</w:t>
        </w:r>
      </w:hyperlink>
    </w:p>
    <w:p>
      <w:pPr>
        <w:pStyle w:val="Zvbodyreport"/>
        <w:rPr/>
      </w:pPr>
      <w:r>
        <w:rPr/>
        <w:t>Ранее [1] при исследовании энерговклада в индуктивный ВЧ разряд низкого давления, горящего в режиме нелокального ввода ВЧ мощности, было показано, что эффективность вложения ВЧ мощности увеличивается с ростом давления. Теоретическая и численная модели пространственно ограниченного индуктивного источника плазмы [1] объяснили указанную зависимость  увеличением частоты столкновений электронов с нейтральными частицами. Численные расчеты [1] были выполнены в предположении, что плазма однородна в объеме источника. Известно, что при давлениях, когда длина свободного пробега электронов становится меньше ширины скин-слоя появляется сильная пространственная неоднородность параметров плазмы. Цель настоящей работы состояла в экспериментальном исследовании закономерности энерговклада в плазму индуктивного ВЧ разряда при давлениях, когда происходит переход от нелокального к локальному режиму горения разряда.</w:t>
      </w:r>
    </w:p>
    <w:p>
      <w:pPr>
        <w:pStyle w:val="Zvbodyreport"/>
        <w:rPr/>
      </w:pPr>
      <w:r>
        <w:rPr/>
        <w:t>В работе были использованы цилиндрические источники плазмы диаметром 15 и 7.5см, длиной 15 и 4см. Разряд возбуждался с помощью спиральных антенн, расположенных на боковой поверхности источников плазмы. Эквивалентное сопротивление плазмы, характеризующее эффективность поглощения ВЧ мощности, измерялось с помощью метода, изложенного в [1]. Параметры плазмы определялись с помощью зондового и спектрального методов. Измерения проводились в аргоне и неоне при давлениях 0.1-5Тор.</w:t>
      </w:r>
    </w:p>
    <w:p>
      <w:pPr>
        <w:pStyle w:val="Zvbodyreport"/>
        <w:rPr/>
      </w:pPr>
      <w:r>
        <w:rPr/>
        <w:t xml:space="preserve">Измерения эквивалентного сопротивления плазмы, выполненные при различных давлениях аргона в источнике плазмы диаметром 15см, показали, что рост давления аргона в диапазоне 0.01-0.3Тор приводит к увеличению эквивалентного сопротивления плазмы. При увеличении давления выше 0.3Тор рост абсолютных значений эквивалентного сопротивления замедляется. Кроме того происходит смещение перехода разряда из </w:t>
      </w:r>
      <w:r>
        <w:rPr>
          <w:i/>
        </w:rPr>
        <w:t>Е-</w:t>
      </w:r>
      <w:r>
        <w:rPr/>
        <w:t xml:space="preserve"> в </w:t>
      </w:r>
      <w:r>
        <w:rPr>
          <w:i/>
        </w:rPr>
        <w:t>Н-</w:t>
      </w:r>
      <w:r>
        <w:rPr/>
        <w:t xml:space="preserve"> моду в область больших вложенных в плазму мощностей. Зондовые измерения показали, что здесь появляется радиальная неоднородность эффективной температуры электронов, которая увеличивается с ростом давления аргона. </w:t>
      </w:r>
    </w:p>
    <w:p>
      <w:pPr>
        <w:pStyle w:val="Zvbodyreport"/>
        <w:rPr/>
      </w:pPr>
      <w:r>
        <w:rPr/>
        <w:t>Измерения эквивалентного сопротивления плазмы, выполненные в области давлений 0.1-5Тор с источником плазмы диаметром 7.5см показали, что эффективносить вложения ВЧ мощности в плазму падает при давлениях аргона, превышающих 0.3Тор. В случае неона падение эффективности вложения ВЧ мощности начинается при давлении 1Тор. Одновременно проиходит значительное уменьшение иентенсивности свечения плазмы в центральных областях разряд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Кралькина Е.А., УФН, 2008, том 178, стр. 519-54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9:00Z</dcterms:created>
  <dc:creator/>
  <dc:description/>
  <cp:keywords/>
  <dc:language>en-US</dc:language>
  <cp:lastModifiedBy>Satunin</cp:lastModifiedBy>
  <dcterms:modified xsi:type="dcterms:W3CDTF">2011-01-08T20:24:00Z</dcterms:modified>
  <cp:revision>2</cp:revision>
  <dc:subject/>
  <dc:title>ЗАКОНОМЕРНОСТИ ЭНЕРГОВКЛАДА В ИНДУКТИВНЫЙ ВЧ РАЗРЯД ПРИ ПЕРЕХОДЕ ОТ НЕЛОКАЛЬНОГО К ЛОКАЛЬНОМУ РЕЖИМУ ГОРЕНИЯ</dc:title>
</cp:coreProperties>
</file>