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электрического разряда , ударноволновых и акустических процессов в пузырьковой жидкости на реологические свойства нефтей и нефтепродуктов</w:t>
      </w:r>
    </w:p>
    <w:p>
      <w:pPr>
        <w:pStyle w:val="ZvAuthor"/>
        <w:rPr/>
      </w:pPr>
      <w:r>
        <w:rPr/>
        <w:t xml:space="preserve">Быков А.А., </w:t>
      </w:r>
      <w:r>
        <w:rPr>
          <w:vertAlign w:val="superscript"/>
        </w:rPr>
        <w:t>*</w:t>
      </w:r>
      <w:r>
        <w:rPr/>
        <w:t xml:space="preserve">Великодный В.Ю., </w:t>
      </w:r>
      <w:r>
        <w:rPr>
          <w:u w:val="single"/>
        </w:rPr>
        <w:t>Крикунова А.И.</w:t>
      </w:r>
    </w:p>
    <w:p>
      <w:pPr>
        <w:pStyle w:val="ZvOrganization"/>
        <w:rPr>
          <w:rStyle w:val="Val"/>
        </w:rPr>
      </w:pPr>
      <w:r>
        <w:rPr/>
        <w:t xml:space="preserve">Московский физико-технический институт, Долгопрудный, РФ, </w:t>
      </w:r>
      <w:hyperlink r:id="rId2">
        <w:r>
          <w:rPr>
            <w:rStyle w:val="InternetLink"/>
          </w:rPr>
          <w:t>utro-2007@mail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бъединенный институт высоких температур РАН, Москва, РФ, </w:t>
      </w:r>
      <w:hyperlink r:id="rId3">
        <w:r>
          <w:rPr>
            <w:rStyle w:val="InternetLink"/>
          </w:rPr>
          <w:t>Vvelikodny@mail.ru</w:t>
        </w:r>
      </w:hyperlink>
    </w:p>
    <w:p>
      <w:pPr>
        <w:pStyle w:val="Zvbodyreport"/>
        <w:rPr/>
      </w:pPr>
      <w:r>
        <w:rPr/>
        <w:t xml:space="preserve">По данным на 2006 год в России было добыто 480 млн. тонн нефти, из которых около 330 млн. тонн составляют </w:t>
      </w:r>
      <w:r>
        <w:rPr>
          <w:lang w:eastAsia="en-US"/>
        </w:rPr>
        <w:t>парафинистые и высокопарафинистые</w:t>
      </w:r>
      <w:r>
        <w:rPr>
          <w:rFonts w:cs="TimesNewRomanPSMT" w:ascii="TimesNewRomanPSMT" w:hAnsi="TimesNewRomanPSMT"/>
          <w:lang w:eastAsia="en-US"/>
        </w:rPr>
        <w:t xml:space="preserve"> </w:t>
      </w:r>
      <w:r>
        <w:rPr/>
        <w:t>нефти [1], которые обладают высокой вязкостью и застывают при положительных температурах. По этой причине их транспортировка на большие расстояния является дорогостоящей. Традиционный метод уменьшения вязкости – нагрев. Он требует значительного повышения температуры нефти, что практически нереализуемо, поэтому поиск новых методов уменьшения вязкости является актуальным.</w:t>
      </w:r>
    </w:p>
    <w:p>
      <w:pPr>
        <w:pStyle w:val="Zvbodyreport"/>
        <w:rPr/>
      </w:pPr>
      <w:r>
        <w:rPr/>
        <w:t>Авторами данной работы был предложен метод обработки нефти, в котором нефть или нефть с водой (так как при добыче на скважинах используется перегретый пар) обрабатывалась последовательно ударными и акустическими волнами, а затем плазмой. Использовалась плазменная ячейка, разработанная нами ранее для процессов очистки вод нефтеперерабатывающего комплекса [2]. Первым фактором, уменьшающим вязкость, является интенсивное акустическое и ударноволновое воздействие в устройстве типа свистка Гартмана. Вторым фактором - является плазменная обработка в ячейке. Высокая эффективность метода достигается из-за значительной площади поверхности раздела фаз в пузырьковой жидкости [2]. Собрана установка, состоящая из парогенератора с температурой пара до 140</w:t>
      </w:r>
      <w:r>
        <w:rPr>
          <w:vertAlign w:val="superscript"/>
        </w:rPr>
        <w:t>0</w:t>
      </w:r>
      <w:r>
        <w:rPr/>
        <w:t>С, силового блока, включающего автотрансформатор, повышающего трансформатора с напряжением до 2,5 кВ, током до 3 А, плазменного реактора, перекачивающих насосов, компрессорной станции, ударно-кавитационного устройства. Проведены предварительные испытания работы установки на высоковязкой нефти из месторождений республики Татарстан. Проведены исследования реологических характеристик нефти, на имеющемся вискозиметре, при различных режимах работы установки. Получено, что, начиная с некоторого момента времени ударно- кавитационная обработка становится неэффективной. Тем не менее получен значительный эффект снижения вязкости в 2-3 раза. При плазменной обработке вязкость снижается непрерывно с течением времени. Это возможно объяснить деструктуризацией молекул, протеканием физико-химических процессов из-за   воздействия высокой температур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Борисов Д.Н., Фахретдинов П.С., Романов Г.В.</w:t>
      </w:r>
      <w:r>
        <w:rPr/>
        <w:t xml:space="preserve"> Синтез амониевых соединений на основе децена-1 и их влияние на вязкость высокопарафинистой нефти // Нефтегазовое дело, [Электронный ресурс]. Режим доступа—свободный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gbu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s</w:t>
      </w:r>
      <w:r>
        <w:rPr/>
        <w:t>/</w:t>
      </w:r>
      <w:r>
        <w:rPr>
          <w:lang w:val="en-US"/>
        </w:rPr>
        <w:t>Borisov</w:t>
      </w:r>
      <w:r>
        <w:rPr/>
        <w:t>/</w:t>
      </w:r>
      <w:r>
        <w:rPr>
          <w:lang w:val="en-US"/>
        </w:rPr>
        <w:t>Borisov</w:t>
      </w:r>
      <w:r>
        <w:rPr/>
        <w:t>_1.</w:t>
      </w:r>
      <w:r>
        <w:rPr>
          <w:lang w:val="en-US"/>
        </w:rPr>
        <w:t>pdf</w:t>
      </w:r>
      <w:r>
        <w:rPr/>
        <w:t>, проверено 21.01.08, 2007. - 10 с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iCs/>
        </w:rPr>
        <w:t>Великодный В.Ю., Беркова М.Д., Воротилин В.П., Гришин В.Г., Крыченко О.В., Попов В.В., Полотнюк О.Я., Рычагов Е.Н., Быков А.А., Добрынец Ю.В., Толкунов Б.Н.</w:t>
      </w:r>
      <w:r>
        <w:rPr/>
        <w:t xml:space="preserve"> Плазменные технологии очистки сточных вод. //Прикладная физика. 2008. №6. С. 105-1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o-2007@mail.ru" TargetMode="External"/><Relationship Id="rId3" Type="http://schemas.openxmlformats.org/officeDocument/2006/relationships/hyperlink" Target="mailto:Vvelikodny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41:00Z</dcterms:created>
  <dc:creator/>
  <dc:description/>
  <cp:keywords/>
  <dc:language>en-US</dc:language>
  <cp:lastModifiedBy>Satunin</cp:lastModifiedBy>
  <dcterms:modified xsi:type="dcterms:W3CDTF">2011-01-08T20:44:00Z</dcterms:modified>
  <cp:revision>1</cp:revision>
  <dc:subject/>
  <dc:title>ИССЛЕДОВАНИЕ ВЛИЯНИЯ ЭЛЕКТРИЧЕСКОГО РАЗРЯДА , УДАРНОВОЛНОВЫХ И АКУСТИЧЕСКИХ ПРОЦЕССОВ В ПУЗЫРЬКОВОЙ ЖИДКОСТИ НА РЕОЛОГИЧЕСКИЕ СВОЙСТВА НЕФТЕЙ И НЕФТЕПРОДУКТОВ</dc:title>
</cp:coreProperties>
</file>