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ins w:id="1" w:author="Администратор" w:date="2010-12-02T11:35:00Z"/>
        </w:rPr>
      </w:pPr>
      <w:ins w:id="0" w:author="Администратор" w:date="2010-12-02T11:35:00Z">
        <w:r>
          <w:rPr/>
          <w:t>взаимодействие мощного импульсного плазменного потока с микро - и нанопорошками</w:t>
        </w:r>
      </w:ins>
    </w:p>
    <w:p>
      <w:pPr>
        <w:pStyle w:val="ZvAuthor"/>
        <w:rPr>
          <w:ins w:id="10" w:author="Администратор" w:date="2010-12-02T11:35:00Z"/>
        </w:rPr>
      </w:pPr>
      <w:ins w:id="2" w:author="Администратор" w:date="2010-12-02T11:35:00Z">
        <w:r>
          <w:rPr>
            <w:u w:val="single"/>
          </w:rPr>
          <w:t>М.Н.</w:t>
        </w:r>
      </w:ins>
      <w:ins w:id="3" w:author="Администратор" w:date="2010-12-02T11:35:00Z">
        <w:r>
          <w:rPr>
            <w:u w:val="single"/>
            <w:lang w:val="en-US"/>
          </w:rPr>
          <w:t> </w:t>
        </w:r>
      </w:ins>
      <w:ins w:id="4" w:author="Администратор" w:date="2010-12-02T11:35:00Z">
        <w:r>
          <w:rPr>
            <w:u w:val="single"/>
          </w:rPr>
          <w:t>Казеев</w:t>
        </w:r>
      </w:ins>
      <w:ins w:id="5" w:author="Администратор" w:date="2010-12-02T11:35:00Z">
        <w:r>
          <w:rPr/>
          <w:t>, В.Ф.</w:t>
        </w:r>
      </w:ins>
      <w:ins w:id="6" w:author="Администратор" w:date="2010-12-02T11:35:00Z">
        <w:r>
          <w:rPr>
            <w:lang w:val="en-US"/>
          </w:rPr>
          <w:t> </w:t>
        </w:r>
      </w:ins>
      <w:ins w:id="7" w:author="Администратор" w:date="2010-12-02T11:35:00Z">
        <w:r>
          <w:rPr/>
          <w:t>Козлов, В.С. Койдан, Ю.С.</w:t>
        </w:r>
      </w:ins>
      <w:ins w:id="8" w:author="Администратор" w:date="2010-12-02T11:35:00Z">
        <w:r>
          <w:rPr>
            <w:lang w:val="en-US"/>
          </w:rPr>
          <w:t> </w:t>
        </w:r>
      </w:ins>
      <w:ins w:id="9" w:author="Администратор" w:date="2010-12-02T11:35:00Z">
        <w:r>
          <w:rPr/>
          <w:t>Толстов</w:t>
        </w:r>
      </w:ins>
    </w:p>
    <w:p>
      <w:pPr>
        <w:pStyle w:val="ZvOrganization"/>
        <w:rPr/>
      </w:pPr>
      <w:ins w:id="11" w:author="Администратор" w:date="2010-12-02T11:35:00Z">
        <w:r>
          <w:rPr/>
          <w:t>Российский научный центр “Курчатовский институт”, 123182, Москва,</w:t>
        </w:r>
      </w:ins>
      <w:r>
        <w:rPr/>
        <w:t xml:space="preserve"> </w:t>
      </w:r>
      <w:ins w:id="12" w:author="Администратор" w:date="2010-12-02T11:35:00Z">
        <w:r>
          <w:rPr/>
          <w:t>пл. Курчатова, 1, e-mail:</w:t>
        </w:r>
      </w:ins>
      <w:r>
        <w:rPr/>
        <w:t xml:space="preserve"> </w:t>
      </w:r>
      <w:hyperlink r:id="rId2">
        <w:r>
          <w:rPr>
            <w:rStyle w:val="InternetLink"/>
          </w:rPr>
          <w:t>kazeev@nfi.kiae.ru</w:t>
        </w:r>
      </w:hyperlink>
    </w:p>
    <w:p>
      <w:pPr>
        <w:pStyle w:val="Zvbodyreport"/>
        <w:rPr>
          <w:ins w:id="28" w:author="Администратор" w:date="2010-12-02T11:35:00Z"/>
        </w:rPr>
      </w:pPr>
      <w:ins w:id="13" w:author="Администратор" w:date="2010-12-02T11:35:00Z">
        <w:r>
          <w:rPr/>
          <w:t>В работе рассматриваются возможности использования для технологических целей абляционных импульсных</w:t>
        </w:r>
      </w:ins>
      <w:ins w:id="14" w:author="Администратор" w:date="2010-12-02T11:52:00Z">
        <w:r>
          <w:rPr/>
          <w:t xml:space="preserve"> </w:t>
        </w:r>
      </w:ins>
      <w:ins w:id="15" w:author="Администратор" w:date="2010-12-02T11:35:00Z">
        <w:r>
          <w:rPr/>
          <w:t>плазменных ускорителей (ИПУ), которые были разработаны в Институте ядерного синтеза РНЦ “Курчатовский институт” в рамках программы исследований космических плазменных двигателей. В абляционном ИПУ формируется поток плазмы, плотность потока энергии в котором может превышать 10</w:t>
        </w:r>
      </w:ins>
      <w:ins w:id="16" w:author="Администратор" w:date="2010-12-02T11:35:00Z">
        <w:r>
          <w:rPr>
            <w:vertAlign w:val="superscript"/>
          </w:rPr>
          <w:t>8</w:t>
        </w:r>
      </w:ins>
      <w:r>
        <w:rPr>
          <w:lang w:val="en-US"/>
        </w:rPr>
        <w:t> </w:t>
      </w:r>
      <w:ins w:id="17" w:author="Администратор" w:date="2010-12-02T11:35:00Z">
        <w:r>
          <w:rPr/>
          <w:t>Вт/см</w:t>
        </w:r>
      </w:ins>
      <w:ins w:id="18" w:author="Администратор" w:date="2010-12-02T11:35:00Z">
        <w:r>
          <w:rPr>
            <w:vertAlign w:val="superscript"/>
          </w:rPr>
          <w:t>2</w:t>
        </w:r>
      </w:ins>
      <w:ins w:id="19" w:author="Администратор" w:date="2010-12-02T11:35:00Z">
        <w:r>
          <w:rPr/>
          <w:t>. Длительность импульса может варьироваться от микросекунд до единиц миллисекунд. Параметры потока плазмы, облучающей образец, могут меняться в довольно широком диапазоне с помощью изменения напряжения источника питания, длительности импульса и расстояния от образца до источника плазмы. Скорость истечения плазмы достигает 10</w:t>
        </w:r>
      </w:ins>
      <w:ins w:id="20" w:author="Администратор" w:date="2010-12-02T11:35:00Z">
        <w:r>
          <w:rPr>
            <w:vertAlign w:val="superscript"/>
          </w:rPr>
          <w:t>7</w:t>
        </w:r>
      </w:ins>
      <w:ins w:id="21" w:author="Администратор" w:date="2010-12-02T11:35:00Z">
        <w:r>
          <w:rPr/>
          <w:t xml:space="preserve"> см/с, эффективность преобразования электрической энергии в кинетическую энергию потока плазмы до 40%, эффективность преобразования электрической энергии в тепловую превышает 60%</w:t>
        </w:r>
      </w:ins>
      <w:ins w:id="22" w:author="Администратор" w:date="2010-12-02T11:49:00Z">
        <w:r>
          <w:rPr>
            <w:vertAlign w:val="superscript"/>
            <w:lang w:val="ru-RU"/>
          </w:rPr>
          <w:t>[1]</w:t>
        </w:r>
      </w:ins>
      <w:ins w:id="23" w:author="Администратор" w:date="2010-12-02T11:35:00Z">
        <w:r>
          <w:rPr/>
          <w:t>. Фото потока плазмы в ИПУ. и его столкновение</w:t>
        </w:r>
      </w:ins>
      <w:ins w:id="24" w:author="Администратор" w:date="2010-12-02T11:52:00Z">
        <w:r>
          <w:rPr/>
          <w:t xml:space="preserve"> </w:t>
        </w:r>
      </w:ins>
      <w:ins w:id="25" w:author="Администратор" w:date="2010-12-02T11:35:00Z">
        <w:r>
          <w:rPr/>
          <w:t>с облаком микропорошка молибдена показано на рис.</w:t>
        </w:r>
      </w:ins>
      <w:ins w:id="26" w:author="Администратор" w:date="2010-12-02T11:35:00Z">
        <w:r>
          <w:rPr>
            <w:lang w:val="en-US"/>
          </w:rPr>
          <w:t> </w:t>
        </w:r>
      </w:ins>
      <w:ins w:id="27" w:author="Администратор" w:date="2010-12-02T11:35:00Z">
        <w:r>
          <w:rPr/>
          <w:t>1.</w:t>
        </w:r>
      </w:ins>
    </w:p>
    <w:p>
      <w:pPr>
        <w:pStyle w:val="Zvbodyreport"/>
        <w:rPr>
          <w:lang w:val="en-US" w:eastAsia="en-US"/>
          <w:ins w:id="30" w:author="Администратор" w:date="2010-12-02T11:35:00Z"/>
        </w:rPr>
      </w:pPr>
      <w:ins w:id="29" w:author="Администратор" w:date="2010-12-02T11:35:00Z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3086100" cy="186944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20" r="-12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86100" cy="1869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Zvbodyreport"/>
        <w:rPr>
          <w:ins w:id="34" w:author="Администратор" w:date="2010-12-02T11:35:00Z"/>
        </w:rPr>
      </w:pPr>
      <w:ins w:id="31" w:author="Администратор" w:date="2010-12-02T11:35:00Z">
        <w:r>
          <w:rPr/>
          <w:t>Рис.</w:t>
        </w:r>
      </w:ins>
      <w:ins w:id="32" w:author="Администратор" w:date="2010-12-02T11:35:00Z">
        <w:r>
          <w:rPr>
            <w:lang w:val="en-US"/>
          </w:rPr>
          <w:t> </w:t>
        </w:r>
      </w:ins>
      <w:ins w:id="33" w:author="Администратор" w:date="2010-12-02T11:35:00Z">
        <w:r>
          <w:rPr/>
          <w:t>1. Поток плазмы в ИПУ. Справа видно столкновение с облаком микропорошка.</w:t>
        </w:r>
      </w:ins>
    </w:p>
    <w:p>
      <w:pPr>
        <w:pStyle w:val="Zvbodyreport"/>
        <w:rPr>
          <w:ins w:id="36" w:author="Администратор" w:date="2010-12-02T11:35:00Z"/>
        </w:rPr>
      </w:pPr>
      <w:ins w:id="35" w:author="Администратор" w:date="2010-12-02T11:35:00Z">
        <w:r>
          <w:rPr/>
        </w:r>
      </w:ins>
    </w:p>
    <w:p>
      <w:pPr>
        <w:pStyle w:val="Zvbodyreport"/>
        <w:ind w:hanging="0"/>
        <w:rPr>
          <w:ins w:id="38" w:author="Администратор" w:date="2010-12-02T11:35:00Z"/>
        </w:rPr>
      </w:pPr>
      <w:ins w:id="37" w:author="Администратор" w:date="2010-12-02T11:35:00Z">
        <w:r>
          <w:rPr/>
          <w:t>Приводится описание установки и результаты первых экспериментов по взаимодействию потока плазмы с микро-и нанопорошками. Для введения примесей в поток плазмы используется схема, которая основана на столкновении плазменного потока с частицами примеси, распределенными в пространстве в виде пылевидной структуры. Исследовано взаимодействие результирующего потока с поверхностью металлических образцов. Обсуждаются результаты первых металлографических исследований.</w:t>
        </w:r>
      </w:ins>
    </w:p>
    <w:p>
      <w:pPr>
        <w:pStyle w:val="ZvTitleReferences"/>
        <w:rPr>
          <w:ins w:id="40" w:author="Администратор" w:date="2010-12-02T11:35:00Z"/>
        </w:rPr>
      </w:pPr>
      <w:ins w:id="39" w:author="Администратор" w:date="2010-12-02T11:35:00Z">
        <w:r>
          <w:rPr/>
          <w:t>Литература</w:t>
        </w:r>
      </w:ins>
    </w:p>
    <w:p>
      <w:pPr>
        <w:pStyle w:val="ZvReferences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ns w:id="41" w:author="Администратор" w:date="2010-12-02T11:35:00Z"/>
        </w:rPr>
      </w:pPr>
      <w:r>
        <w:rPr/>
        <w:t>М.Н. Казеев, Импульсные электродные ускорители плазмы, Энциклопедия низкотемпе-ратурной плазмы под ред. В.Е. Фортова, глава IX.8, Москва, «Наука» 2000,. с. 488 – 50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eev@nfi.kiae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08:00Z</dcterms:created>
  <dc:creator/>
  <dc:description/>
  <cp:keywords/>
  <dc:language>en-US</dc:language>
  <cp:lastModifiedBy>Satunin</cp:lastModifiedBy>
  <dcterms:modified xsi:type="dcterms:W3CDTF">2011-01-21T21:15:00Z</dcterms:modified>
  <cp:revision>1</cp:revision>
  <dc:subject/>
  <dc:title>ВЗАИМОДЕЙСТВИЕ МОЩНОГО ИМПУЛЬСНОГО ПЛАЗМЕННОГО ПОТОКА С МИКРО - И НАНОПОРОШКАМИ</dc:title>
</cp:coreProperties>
</file>