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о-электролитное формирование углеродных покрытий</w:t>
      </w:r>
    </w:p>
    <w:p>
      <w:pPr>
        <w:pStyle w:val="ZvAuthor"/>
        <w:rPr/>
      </w:pPr>
      <w:r>
        <w:rPr>
          <w:u w:val="single"/>
        </w:rPr>
        <w:t>Гараев М.Р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Кашапов Н.Ф., </w:t>
      </w:r>
      <w:r>
        <w:rPr>
          <w:vertAlign w:val="superscript"/>
        </w:rPr>
        <w:t>**</w:t>
      </w:r>
      <w:r>
        <w:rPr/>
        <w:t>Кашапов Р.Н.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</w:r>
      <w:r>
        <w:rPr>
          <w:iCs/>
          <w:vertAlign w:val="superscript"/>
        </w:rPr>
        <w:t>*</w:t>
      </w:r>
      <w:r>
        <w:rPr>
          <w:iCs/>
        </w:rPr>
        <w:t>Казанский (Приволжский) Федеральный университет, Казань, Россия</w:t>
        <w:br/>
      </w:r>
      <w:r>
        <w:rPr>
          <w:vertAlign w:val="superscript"/>
        </w:rPr>
        <w:t>**</w:t>
      </w:r>
      <w:r>
        <w:rPr/>
        <w:t>Казанский Физико-технический институт им. Е.К.Завойского, Казань, Россия,</w:t>
        <w:br/>
        <w:t xml:space="preserve">     </w:t>
      </w:r>
      <w:hyperlink r:id="rId2">
        <w:r>
          <w:rPr>
            <w:rStyle w:val="InternetLink"/>
            <w:lang w:val="en-US"/>
          </w:rPr>
          <w:t>kashramil</w:t>
        </w:r>
        <w:r>
          <w:rPr>
            <w:rStyle w:val="InternetLink"/>
          </w:rPr>
          <w:t>.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ее время исследованию ионно-плазменных методов формирования углеродных покрытий посвящено большое количество работ. Это связано с присущими данным пленкам характеристикам, таким как </w:t>
      </w:r>
      <w:r>
        <w:rPr>
          <w:szCs w:val="28"/>
        </w:rPr>
        <w:t>высокой микротвердостью, низким коэффициентом трения, химической инертностью, прозрачностью в инфракрасном диапазоне, биоинертностью, уникальными эмиссионными характеристиками и т.д. Однако, остается неисследованным возможность формирования углеродных покрытий с помощью плазмы газового разряда с жидкими электродами при атмосферном давлении.</w:t>
      </w:r>
    </w:p>
    <w:p>
      <w:pPr>
        <w:pStyle w:val="Zvbodyreport"/>
        <w:rPr>
          <w:szCs w:val="28"/>
        </w:rPr>
      </w:pPr>
      <w:r>
        <w:rPr>
          <w:szCs w:val="28"/>
        </w:rPr>
        <w:t xml:space="preserve">В работе поставлена задача, экспериментально исследовать возможность формирования углеродных покрытий методом плазменно-электролитной обработки [1,2], </w:t>
      </w:r>
      <w:r>
        <w:rPr/>
        <w:t>электрические и энергетические характеристики разряда с жидким электродом в процессе формирования углеродных покрытий.</w:t>
      </w:r>
    </w:p>
    <w:p>
      <w:pPr>
        <w:pStyle w:val="Zvbodyreport"/>
        <w:rPr/>
      </w:pPr>
      <w:r>
        <w:rPr/>
        <w:t xml:space="preserve">Для решения данной задачи была разработана экспериментальная установка, которая состояла из источника питания, системы охлаждения, гидравлической камеры и контрольно-измерительной аппаратуры. Источник питания постоянного тока мощностью 1кВт работает в диапазоне напряжений от 0 до 2000 В, токов от 0 до 500 мА. Гидравлическая камера изготовлена из стекла цилиндрической формы диаметром 100 мм, высотой 150 мм, в центре которой установлен титановый катод, окруженный цилиндрическим графитовым анодом. Площадь катода в 10 раз меньше площади анода. Гидравлическая камера заполнялась этанолом, а для предотвращения его горения закачивался азот. Температура корректировалось потоком воды системы охлаждения и поддерживалась на уровне ~343 К. Измерения напряжения и тока разряда осуществлялась с помощью приборов АРРА – 305, MMH – 930. </w:t>
      </w:r>
    </w:p>
    <w:p>
      <w:pPr>
        <w:pStyle w:val="Zvbodyreport"/>
        <w:rPr>
          <w:szCs w:val="28"/>
        </w:rPr>
      </w:pPr>
      <w:r>
        <w:rPr/>
        <w:t>В результате исследования были получены вольтамперные характеристики газового разряда, которые имеют максимум в районе 500 В.</w:t>
      </w:r>
      <w:r>
        <w:rPr>
          <w:rStyle w:val="Longtext"/>
          <w:szCs w:val="28"/>
        </w:rPr>
        <w:t xml:space="preserve"> </w:t>
      </w:r>
      <w:r>
        <w:rPr/>
        <w:t xml:space="preserve">Газовый разряд зажигался на катоде при напряжении 600 В и горел неустойчиво. При достижении 900 В разряд переходил в устойчивый режим и горел в паровоздушной оболочке. При неустойчивом горении разряда образование карбоновых пленок не наблюдалось, поэтому было принято решение провести формирование пленок при устойчивом горении разряда. </w:t>
      </w:r>
    </w:p>
    <w:p>
      <w:pPr>
        <w:pStyle w:val="Zvbodyreport"/>
        <w:rPr/>
      </w:pPr>
      <w:r>
        <w:rPr/>
        <w:t>Были получены углеродные пленки при напряжении 900 В и 1200 В, которые анализировались спектроскопией комбинационного рассевания света в видимой области с помощью спектрометра ДФС-52, а морфология покрытия исследовалась с помощью электронного микроскопа EVO 50.</w:t>
      </w:r>
    </w:p>
    <w:p>
      <w:pPr>
        <w:pStyle w:val="Zvbodyreport"/>
        <w:rPr>
          <w:szCs w:val="28"/>
        </w:rPr>
      </w:pPr>
      <w:r>
        <w:rPr/>
        <w:t xml:space="preserve">По спектрам комбинационного рассеяния было установлено, что полученные углеродные пленки в основном состоят из нанокристаллических графитовых зерен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шапов Р.Н </w:t>
      </w:r>
      <w:r>
        <w:rPr>
          <w:lang w:val="en-US"/>
        </w:rPr>
        <w:t>XXXVII</w:t>
      </w:r>
      <w:r>
        <w:rPr/>
        <w:t xml:space="preserve"> Международная (Звенигородская) конференция по физике плазмы и управляемому термоядерному синтезу, Звенигород, 2010, с. 316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шапов Н.Ф., Кашапов Р.Н., Труды </w:t>
      </w:r>
      <w:r>
        <w:rPr>
          <w:lang w:val="en-US"/>
        </w:rPr>
        <w:t>IV</w:t>
      </w:r>
      <w:r>
        <w:rPr/>
        <w:t xml:space="preserve"> Международного симпозиума по теоретической и прикладной плазмохимии. г. Иваново, 2005, с. 361-36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ramil.8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39:00Z</dcterms:created>
  <dc:creator/>
  <dc:description/>
  <cp:keywords/>
  <dc:language>en-US</dc:language>
  <cp:lastModifiedBy>Satunin</cp:lastModifiedBy>
  <dcterms:modified xsi:type="dcterms:W3CDTF">2011-01-07T20:41:00Z</dcterms:modified>
  <cp:revision>1</cp:revision>
  <dc:subject/>
  <dc:title>ПЛАЗМЕННО-ЭЛЕКТРОЛИТНОЕ ФОРМИРОВАНИЕ УГЛЕРОДНЫХ ПОКРЫТИЙ</dc:title>
</cp:coreProperties>
</file>