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-электролитное формирование микроструктуры поверхности стали</w:t>
      </w:r>
    </w:p>
    <w:p>
      <w:pPr>
        <w:pStyle w:val="ZvAuthor"/>
        <w:rPr/>
      </w:pPr>
      <w:r>
        <w:rPr/>
        <w:t>Кашапов Р.Н.</w:t>
      </w:r>
    </w:p>
    <w:p>
      <w:pPr>
        <w:pStyle w:val="ZvOrganization"/>
        <w:rPr/>
      </w:pPr>
      <w:r>
        <w:rPr/>
        <w:t xml:space="preserve">Казанский физико-технический институт им. Е.К. Завойского КазНЦ РАН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ramil</w:t>
        </w:r>
        <w:r>
          <w:rPr>
            <w:rStyle w:val="InternetLink"/>
          </w:rPr>
          <w:t>.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им из новых электрофизических методов обработки является плазменно-электролитная обработка. Данный метод осуществляется при подаче напряжения на электроды, находящиеся в жидком электролите, в результате возникает электролитная плазма в узком слое около «активного» электрода. Разряд горит в парогазовой оболочке между металлическим электродом и поверхностью электролита. В последнее время все больший интерес представляет разновидность плазменно-электролитной обработки заключающейся в совмещении в одной операции двух процессов: эрозионного разрушения металла и его анодного растворения [1]. В работе была поставлена задача исследовать механизм влияния данного метода обработки на структуру и состояние поверхности стали.</w:t>
      </w:r>
    </w:p>
    <w:p>
      <w:pPr>
        <w:pStyle w:val="Zvbodyreport"/>
        <w:rPr/>
      </w:pPr>
      <w:r>
        <w:rPr/>
        <w:t xml:space="preserve">Для решения данной задачи использовалась экспериментальная установка [2], которая позволяла проводить плазменно-электролитную обработку при различных коэффициентах пульсации напряжения в диапазоне напряжений от 0 до 300В. Основные исследования проводили на образцах, изготовленных из стали марки 12X18H9T. После плазменно-электролитной обработки, образцы исследовали с помощью электронного сканирующего микроскопа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50. В качестве параметров оценки измерялись высоты профиля поверхности образцов.</w:t>
      </w:r>
    </w:p>
    <w:p>
      <w:pPr>
        <w:pStyle w:val="Zvbodyreport"/>
        <w:rPr/>
      </w:pPr>
      <w:r>
        <w:rPr/>
        <w:t xml:space="preserve">Для изученных видов растворов электролитов процесс обработки наиболее эффективно происходил в растворе </w:t>
      </w:r>
      <w:r>
        <w:rPr>
          <w:lang w:val="en-US"/>
        </w:rPr>
        <w:t>NaCl</w:t>
      </w:r>
      <w:r>
        <w:rPr/>
        <w:t>, и образование микрорельефа на поверхности стали происходило только в нем.</w:t>
      </w:r>
    </w:p>
    <w:p>
      <w:pPr>
        <w:pStyle w:val="Zvbodyreport"/>
        <w:rPr/>
      </w:pPr>
      <w:r>
        <w:rPr/>
        <w:t>Были исследованы образцы, обработанные при напряжениях: 40, 60, 90, 130 и 170 В. Установлено, что увеличение напряжения приводит к изменению среднего значения высоты микропрофиля. Микронеровности на поверхности иглы, обработанной при напряжении 40 В, образовались только в ограниченной области. Площадь поверхности, на которой произошло образование микролунок составила 9 мм</w:t>
      </w:r>
      <w:r>
        <w:rPr>
          <w:vertAlign w:val="superscript"/>
        </w:rPr>
        <w:t>2</w:t>
      </w:r>
      <w:r>
        <w:rPr/>
        <w:t>. У образцов, обработанных при остальных напряжениях, изменение структуры происходило по всей поверхности.</w:t>
      </w:r>
    </w:p>
    <w:p>
      <w:pPr>
        <w:pStyle w:val="Zvbodyreport"/>
        <w:rPr/>
      </w:pPr>
      <w:r>
        <w:rPr/>
        <w:t xml:space="preserve">Все пять значений напряжения режимов обработки можно разделить на группы по влиянию анодных микроразрядов на обрабатываемую поверхность. Первая группа - 40 и 60В. Поверхности, полученные при напряжениях очень похожи, отличием является большая разница параметров шероховатости. Это объясняется большей вкладываемой мощностью в разряд. Вторая группа – 90 и 130 В. Образцы данной группы по всей поверхности были покрыты микролунками размером меньше 1 мкм. Но так же на поверхности, полученной при 90 В, наблюдаются микролунки размером от 10 до 25 мкм, а при 130 В формируются микролунки размером от 9 до 15 мкм. Измерения параметров шероховатости показали, что происходит уменьшение 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>. Третья группа при напряжении 170 В. Поверхность образца, обработанного в данных условиях имеет “губкообразную” структуру, всю поверхность покрывают микролунки размером меньше 1 микрометра, в некоторых местах они накладываются друг на друга образуя микродефекты размером от 2-3 мкм.</w:t>
      </w:r>
    </w:p>
    <w:p>
      <w:pPr>
        <w:pStyle w:val="Zvbodyreport"/>
        <w:rPr/>
      </w:pPr>
      <w:r>
        <w:rPr/>
        <w:t>При плазменно-электролитной обработке требуемую структуру поверхности можно получить, изменяя режим обработки на заключительных стадиях формообразова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шапов Р.Н. </w:t>
      </w:r>
      <w:r>
        <w:rPr>
          <w:lang w:val="en-US"/>
        </w:rPr>
        <w:t>XXXVII</w:t>
      </w:r>
      <w:r>
        <w:rPr/>
        <w:t xml:space="preserve"> Международная (Звенигородская) конференция по физике плазмы и УТС, Звенигород, 2010, 316 </w:t>
      </w:r>
      <w:r>
        <w:rPr>
          <w:lang w:val="en-US"/>
        </w:rPr>
        <w:t>c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Кашапов Р.Н. Физика и химия обработки материалов, Москва, 2010, №5, 50-56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ramil.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0:00Z</dcterms:created>
  <dc:creator/>
  <dc:description/>
  <cp:keywords/>
  <dc:language>en-US</dc:language>
  <cp:lastModifiedBy>Satunin</cp:lastModifiedBy>
  <dcterms:modified xsi:type="dcterms:W3CDTF">2011-01-07T20:31:00Z</dcterms:modified>
  <cp:revision>1</cp:revision>
  <dc:subject/>
  <dc:title>ПЛАЗМЕННО-ЭЛЕКТРОЛИТНОЕ ФОРМИРОВАНИЕ МИКРОСТРУКТУРЫ ПОВЕРХНОСТИ СТАЛИ</dc:title>
</cp:coreProperties>
</file>