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устойчивости вблизи полосы непрозрачности электродинамической системы конечной длины</w:t>
      </w:r>
    </w:p>
    <w:p>
      <w:pPr>
        <w:pStyle w:val="ZvAuthor"/>
        <w:rPr/>
      </w:pPr>
      <w:r>
        <w:rPr>
          <w:u w:val="single"/>
        </w:rPr>
        <w:t>И.Н. Карташов</w:t>
      </w:r>
      <w:r>
        <w:rPr/>
        <w:t>, М.В. Кузелев</w:t>
      </w:r>
    </w:p>
    <w:p>
      <w:pPr>
        <w:pStyle w:val="ZvOrganization"/>
        <w:rPr/>
      </w:pPr>
      <w:r>
        <w:rPr/>
        <w:t xml:space="preserve">Физический факультет МГУ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gorkar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дночастичный и коллективный эффекты Черенкова являются основными фундаментальными механизмами вынужденного излучения электронных пучков в средах с замедленными волнами. Теория взаимодействия электронного пучка с прямой (групповая и фазовая скорости волны совпадают по направлению) и обратной (групповая и фазовая скорости волны противоположно направлены) в ограниченной системе излагались в [1], [2]. При определенных условиях групповая скорость волны электродинамической системы обращается в нуль (граница полосы непрозрачности) и необходим учет следующего члена в разложении в укороченном уравнении для медленных амплитуд. В настоящей работе в линейном приближении проведено исследование возбуждения волн продольно ограниченной электродинамической системы вблизи полосы непрозрачности электронным пучком в режимах коллективного и одночастичного эффекта Черенкова. Получены зависимости инкрементов неустойчивости различных продольных мод от параметров системы, определено пространственное распределение поля в этих модах. Найдены стартовые условия генерации при черенковских пучковых неустойчивостях в электродинамических системах вблизи полос непрозрачност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рташов И.Н., Кузелев М.В., Рухадзе А.А., Сепехри Джаван Н. ЖТФ, 2005, том 75, №3, стр. 15.</w:t>
      </w:r>
    </w:p>
    <w:p>
      <w:pPr>
        <w:pStyle w:val="ZvReferences"/>
        <w:numPr>
          <w:ilvl w:val="0"/>
          <w:numId w:val="2"/>
        </w:numPr>
        <w:rPr/>
      </w:pPr>
      <w:r>
        <w:rPr/>
        <w:t>Карташов И.Н., Кузелев М.В., Рухадзе А.А. ЖТФ, 2006, том 76, №2, стр. 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kartash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5:00Z</dcterms:created>
  <dc:creator/>
  <dc:description/>
  <cp:keywords/>
  <dc:language>en-US</dc:language>
  <cp:lastModifiedBy>Satunin</cp:lastModifiedBy>
  <dcterms:modified xsi:type="dcterms:W3CDTF">2011-01-10T19:27:00Z</dcterms:modified>
  <cp:revision>1</cp:revision>
  <dc:subject/>
  <dc:title>НЕУСТОЙЧИВОСТИ ВБЛИЗИ ПОЛОСЫ НЕПРОЗРАЧНОСТИ ЭЛЕКТРОДИНАМИЧЕСКОЙ СИСТЕМЫ КОНЕЧНОЙ ДЛИНЫ</dc:title>
</cp:coreProperties>
</file>