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Измерение коэффициента усиления плазменного релятивистского СВЧ-усилителя в полосе частот 2,7 – 3,5 ГГц</w:t>
      </w:r>
    </w:p>
    <w:p>
      <w:pPr>
        <w:pStyle w:val="ZvAuthor1"/>
        <w:rPr/>
      </w:pPr>
      <w:r>
        <w:rPr/>
        <w:t xml:space="preserve">И.Е. Иванов, П.С. Стрелков, </w:t>
      </w:r>
      <w:r>
        <w:rPr>
          <w:u w:val="single"/>
        </w:rPr>
        <w:t>Д.В. Шумейко</w:t>
      </w:r>
    </w:p>
    <w:p>
      <w:pPr>
        <w:pStyle w:val="ZvOrganization"/>
        <w:rPr/>
      </w:pPr>
      <w:r>
        <w:rPr/>
        <w:t xml:space="preserve">Учреждение Российской Академии Наук Институт общей физики им. А.М. Прохорова, Москва, РФ, </w:t>
      </w:r>
      <w:hyperlink r:id="rId2">
        <w:r>
          <w:rPr>
            <w:rStyle w:val="InternetLink"/>
            <w:lang w:val="en-US"/>
          </w:rPr>
          <w:t>iei</w:t>
        </w:r>
        <w:r>
          <w:rPr>
            <w:rStyle w:val="InternetLink"/>
          </w:rPr>
          <w:t>@</w:t>
        </w:r>
        <w:r>
          <w:rPr>
            <w:rStyle w:val="InternetLink"/>
            <w:lang w:val="en-US"/>
          </w:rPr>
          <w:t>fpl</w:t>
        </w:r>
        <w:r>
          <w:rPr>
            <w:rStyle w:val="InternetLink"/>
          </w:rPr>
          <w:t>.</w:t>
        </w:r>
        <w:r>
          <w:rPr>
            <w:rStyle w:val="InternetLink"/>
            <w:lang w:val="en-US"/>
          </w:rPr>
          <w:t>gpi</w:t>
        </w:r>
        <w:r>
          <w:rPr>
            <w:rStyle w:val="InternetLink"/>
          </w:rPr>
          <w:t>.</w:t>
        </w:r>
        <w:r>
          <w:rPr>
            <w:rStyle w:val="InternetLink"/>
            <w:lang w:val="en-US"/>
          </w:rPr>
          <w:t>ru</w:t>
        </w:r>
      </w:hyperlink>
    </w:p>
    <w:p>
      <w:pPr>
        <w:pStyle w:val="Zvbodyreport"/>
        <w:rPr/>
      </w:pPr>
      <w:r>
        <w:rPr/>
        <w:t xml:space="preserve">В статье [1] было показано, что плазменный СВЧ-усилитель работает на двух частотах 9 и13 ГГц, причём коэффициент усиления на этих частотах был 29 и 30 дБ соответственно. В этой работе спектр излучения не измерялся, известно было только, что он находится в 5% полосе от частоты входного сигнала. В следующей нашей работе [2] получено усиление плазменного СВЧ-усилителя на частотах 2 и 3,2 ГГц. Основная ценность этого исследования заключалась в информации о спектре излучения и о поведении фазы напряжённости электрического поля во времени. Коэффициент усиления измерялся грубо и был равен примерно 30 дБ, причём на низкой частоте он был опять меньше, чем на высокой. В обеих работах измерения проводились на двух крайних частотах предполагаемой полосы усиления и, строго говоря, из полученных результатов не следует, что коэффициент усиления на промежуточных частотах будет выше его значения на низкой частоте. Провести прямые измерения зависимости коэффициента усиления от частоты входного сигнала во всей расчётной полосе частот мы не можем до сих пор. Это связано с тем, что не существует импульсных СВЧ-источников с плавной 50% перестройкой частоты на уровне мощности 50 кВт, которые необходимы для создания входного сигнала исследуемого плазменного СВЧ-усилителя. </w:t>
      </w:r>
    </w:p>
    <w:p>
      <w:pPr>
        <w:pStyle w:val="Zvbodyreport"/>
        <w:rPr/>
      </w:pPr>
      <w:r>
        <w:rPr/>
        <w:t xml:space="preserve">В настоящем докладе изложены первые результаты экспериментального исследования, цель которого состоит в измерении коэффициента усиления плазменного релятивистского СВЧ-усилителя в полосе частот от 2,7 до 3,5 ГГц. С этой целью проводятся измерения зависимости коэффициента усиления от длины плазменного волновода на частотах 2,715; 2,85; 3,1 и 3,5 ГГц. Обработка результатов этих измерений позволяет определить коэффициент усиления плазменного релятивистского СВЧ-усилителя во всей полосе частот от 2,7 до 3,5 ГГц. </w:t>
      </w:r>
    </w:p>
    <w:p>
      <w:pPr>
        <w:pStyle w:val="Zvbodyreport"/>
        <w:rPr/>
      </w:pPr>
      <w:r>
        <w:rPr/>
        <w:t>Работа выполнена в рамках Государственного Контракта №П940 Министерства науки м образования РФ.</w:t>
      </w:r>
    </w:p>
    <w:p>
      <w:pPr>
        <w:pStyle w:val="ZvTitleReferences"/>
        <w:rPr/>
      </w:pPr>
      <w:r>
        <w:rPr/>
        <w:t>Литература</w:t>
      </w:r>
    </w:p>
    <w:p>
      <w:pPr>
        <w:pStyle w:val="ZvReferences"/>
        <w:numPr>
          <w:ilvl w:val="0"/>
          <w:numId w:val="2"/>
        </w:numPr>
        <w:rPr/>
      </w:pPr>
      <w:r>
        <w:rPr/>
        <w:t>Пономарев А.В., Стрелков П.С., Физика плазмы, 2004, т. 30, №1, с. 66-72.</w:t>
      </w:r>
    </w:p>
    <w:p>
      <w:pPr>
        <w:pStyle w:val="ZvReferences"/>
        <w:numPr>
          <w:ilvl w:val="0"/>
          <w:numId w:val="2"/>
        </w:numPr>
        <w:rPr/>
      </w:pPr>
      <w:r>
        <w:rPr/>
        <w:t>И.Л.Богданкевич, И.Е.Иванов, О.Т.Лоза, П.С.Стрелков, Д.К.Ульянов, E.Garate.,  Письма в ЖТФ, 2007, том.33, вып.11. с.65-70.</w:t>
      </w:r>
    </w:p>
    <w:p>
      <w:pPr>
        <w:pStyle w:val="Header"/>
        <w:tabs>
          <w:tab w:val="clear" w:pos="4677"/>
          <w:tab w:val="clear" w:pos="9355"/>
        </w:tabs>
        <w:spacing w:lineRule="auto" w:line="360" w:before="0" w:after="120"/>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w:t>
    </w:r>
    <w:r>
      <w:rPr>
        <w:sz w:val="20"/>
      </w:rPr>
      <w:t xml:space="preserve"> Международная (Звенигородская) конференция по физике плазмы и УТС,  14 – 18 февраля 2011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ZvAuthor">
    <w:name w:val="Zv-Author Знак"/>
    <w:basedOn w:val="Style11"/>
    <w:qFormat/>
    <w:rPr>
      <w:bCs/>
      <w:iCs/>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1">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i@fpl.gp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0:36:00Z</dcterms:created>
  <dc:creator/>
  <dc:description/>
  <cp:keywords/>
  <dc:language>en-US</dc:language>
  <cp:lastModifiedBy>Satunin</cp:lastModifiedBy>
  <dcterms:modified xsi:type="dcterms:W3CDTF">2011-01-04T20:38:00Z</dcterms:modified>
  <cp:revision>1</cp:revision>
  <dc:subject/>
  <dc:title>ИЗМЕРЕНИЕ КОЭФФИЦИЕНТА УСИЛЕНИЯ ПЛАЗМЕННОГО РЕЛЯТИВИСТСКОГО СВЧ-УСИЛИТЕЛЯ В ПОЛОСЕ ЧАСТОТ 2,7 – 3,5 ГГЦ</dc:title>
</cp:coreProperties>
</file>