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генерация высоковольтных импульсов в автоколебательном разряде</w:t>
      </w:r>
    </w:p>
    <w:p>
      <w:pPr>
        <w:pStyle w:val="ZvAuthor"/>
        <w:rPr/>
      </w:pPr>
      <w:r>
        <w:rPr>
          <w:u w:val="single"/>
        </w:rPr>
        <w:t>Гуторов К.М.</w:t>
      </w:r>
      <w:r>
        <w:rPr/>
        <w:t>, Визгалов И.В., Курнаев В.А.</w:t>
      </w:r>
    </w:p>
    <w:p>
      <w:pPr>
        <w:pStyle w:val="ZvOrganization"/>
        <w:rPr/>
      </w:pPr>
      <w:r>
        <w:rPr/>
        <w:t xml:space="preserve">Национальный исследовательский ядерный университет «МИФИ», г. Москва, Россия, </w:t>
      </w:r>
      <w:hyperlink r:id="rId2">
        <w:r>
          <w:rPr>
            <w:rStyle w:val="InternetLink"/>
            <w:lang w:val="en-US"/>
          </w:rPr>
          <w:t>gkost</w:t>
        </w:r>
        <w:r>
          <w:rPr>
            <w:rStyle w:val="InternetLink"/>
          </w:rPr>
          <w:t>@</w:t>
        </w:r>
        <w:r>
          <w:rPr>
            <w:rStyle w:val="InternetLink"/>
            <w:lang w:val="en-US"/>
          </w:rPr>
          <w:t>pochta</w:t>
        </w:r>
        <w:r>
          <w:rPr>
            <w:rStyle w:val="InternetLink"/>
          </w:rPr>
          <w:t>.</w:t>
        </w:r>
        <w:r>
          <w:rPr>
            <w:rStyle w:val="InternetLink"/>
            <w:lang w:val="en-US"/>
          </w:rPr>
          <w:t>ru</w:t>
        </w:r>
      </w:hyperlink>
    </w:p>
    <w:p>
      <w:pPr>
        <w:pStyle w:val="Zvbodyreport"/>
        <w:rPr/>
      </w:pPr>
      <w:r>
        <w:rPr>
          <w:bCs/>
        </w:rPr>
        <w:t xml:space="preserve">Неустойчивость взаимодействия плазмы с поверхностью электрода в пучково-плазменном разряде позволяет получать различные режимы возбуждения автоколебаний, это могут быть квазигармонические сильноточные автоколебания или высоковольтные релаксационные автоколебания. Проведенный ранее анализ релаксационного режима показал, что при увеличении внешней индуктивности будет расти амплитуда импульсов, что позволило бы при должной высоковольтной изоляции получать импульсы с напряжением в несколько десятков киловольт [1]. Такие импульсы могут быть использованы для ускорения ионов в приповерхностном слое и облучения поверхности. В случае имплантации дейтерия с энергией в несколько десятков киловольт возможно протекание </w:t>
      </w:r>
      <w:r>
        <w:rPr>
          <w:bCs/>
          <w:i/>
          <w:lang w:val="en-US"/>
        </w:rPr>
        <w:t>d</w:t>
      </w:r>
      <w:r>
        <w:rPr>
          <w:bCs/>
          <w:i/>
        </w:rPr>
        <w:t>-</w:t>
      </w:r>
      <w:r>
        <w:rPr>
          <w:bCs/>
          <w:i/>
          <w:lang w:val="en-US"/>
        </w:rPr>
        <w:t>d</w:t>
      </w:r>
      <w:r>
        <w:rPr>
          <w:bCs/>
        </w:rPr>
        <w:t xml:space="preserve"> реакции с образованием нейтронов, и такая система может использоваться в качестве нейтронного генератора.</w:t>
      </w:r>
    </w:p>
    <w:p>
      <w:pPr>
        <w:pStyle w:val="Zvbodyreport"/>
        <w:rPr>
          <w:bCs/>
        </w:rPr>
      </w:pPr>
      <w:r>
        <w:rPr>
          <w:bCs/>
        </w:rPr>
        <w:t xml:space="preserve">Были проведены эксперименты с целью получения высоковольтных импульсов: увеличение индуктивности сопровождалось ростом амплитуды лишь до значений порядка 10 кВ, после чего рост амплитуды прекратился. Этот предел связан с ростом ионной ветви ВАХ электрода вследствие высокой вторичной ион-электронной эмиссии в этом диапазоне энергии, что не было учтено в первоначальной модели. </w:t>
      </w:r>
    </w:p>
    <w:p>
      <w:pPr>
        <w:pStyle w:val="Zvbodyreport"/>
        <w:rPr/>
      </w:pPr>
      <w:r>
        <w:rPr>
          <w:bCs/>
        </w:rPr>
        <w:t xml:space="preserve">Импульсов с напряжением в десятки киловольт удалось добиться только при значительном повышении внешней индуктивности относительно рассчитанной в модели релаксационных колебаний. При этом механизм формирования импульсов отличается от изложенного ранее [1]. Индуктивность перестает быть частью колебательного контура (из-за сильно растущей паразитной емкости) и становится фильтром постоянного тока от источника питания. В разряде возникают сильноточные высокочастотные колебания, при этом растут плотность плазмы и ток источника питания, энергия индуктивности повышается. В определенный момент происходит срыв высокочастотных колебаний, вся запасенная энергия расходуется на повышение напряжения электрода, которое может достигать значений в десятки киловольт. Срыв происходит при резком снижении эмиссионного тока с покрытого диэлектрической пленкой электрода, что, скорее всего, является следствием уменьшения толщины пленки до значений, когда она становится проводящей. В эксперименте фронт импульса затянут, что может объясняться утечками тока через основной канал разряда и через паразитные пробои. </w:t>
      </w:r>
    </w:p>
    <w:p>
      <w:pPr>
        <w:pStyle w:val="Zvbodyreport"/>
        <w:rPr/>
      </w:pPr>
      <w:r>
        <w:rPr>
          <w:bCs/>
        </w:rPr>
        <w:t xml:space="preserve">После прохождения высоковольтного импульса пленка на поверхности восстанавливает свои диэлектрические свойства и вновь наблюдается генерация высокочастотных колебаний с последующим срывом в высоковольтный импульс. Максимальное значение напряжения в импульсе достигает 35 кВ, что вполне достаточно для протекания </w:t>
      </w:r>
      <w:r>
        <w:rPr>
          <w:bCs/>
          <w:i/>
          <w:lang w:val="en-US"/>
        </w:rPr>
        <w:t>d</w:t>
      </w:r>
      <w:r>
        <w:rPr>
          <w:bCs/>
          <w:i/>
        </w:rPr>
        <w:t>-</w:t>
      </w:r>
      <w:r>
        <w:rPr>
          <w:bCs/>
          <w:i/>
          <w:lang w:val="en-US"/>
        </w:rPr>
        <w:t>d</w:t>
      </w:r>
      <w:r>
        <w:rPr>
          <w:bCs/>
        </w:rPr>
        <w:t xml:space="preserve"> реакции с образованием нейтронов.</w:t>
      </w:r>
    </w:p>
    <w:p>
      <w:pPr>
        <w:pStyle w:val="Zvbodyreport"/>
        <w:rPr/>
      </w:pPr>
      <w:r>
        <w:rPr/>
        <w:t xml:space="preserve"> </w:t>
      </w:r>
      <w:r>
        <w:rPr/>
        <w:t>Работа выполнена в рамках федеральной целевой программы «Научные и научно-педагогические кадры инновационной России» на 2009 – 2013 годы, контракт №П432.</w:t>
      </w:r>
    </w:p>
    <w:p>
      <w:pPr>
        <w:pStyle w:val="ZvTitleReferences"/>
        <w:rPr/>
      </w:pPr>
      <w:r>
        <w:rPr/>
        <w:t>Литература</w:t>
      </w:r>
    </w:p>
    <w:p>
      <w:pPr>
        <w:pStyle w:val="ZvReferences"/>
        <w:numPr>
          <w:ilvl w:val="0"/>
          <w:numId w:val="2"/>
        </w:numPr>
        <w:rPr/>
      </w:pPr>
      <w:r>
        <w:rPr/>
        <w:t>Акел М., Визгалов И.В., Курнаев В.А., Плазменно-поверхностный ВЧ-генератор электромагнитных колебаний. // Инженерная физика, 2002.  № 3 С. 49–54.</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w:t>
    </w:r>
    <w:r>
      <w:rPr>
        <w:sz w:val="20"/>
        <w:lang w:val="en-US"/>
      </w:rPr>
      <w:t>14</w:t>
    </w:r>
    <w:r>
      <w:rPr>
        <w:sz w:val="20"/>
      </w:rPr>
      <w:t xml:space="preserve"> – 1</w:t>
    </w:r>
    <w:r>
      <w:rPr>
        <w:sz w:val="20"/>
        <w:lang w:val="en-US"/>
      </w:rPr>
      <w:t>8</w:t>
    </w:r>
    <w:r>
      <w:rPr>
        <w:sz w:val="20"/>
      </w:rPr>
      <w:t xml:space="preserve"> февраля 20</w:t>
    </w:r>
    <w:r>
      <w:rPr>
        <w:sz w:val="20"/>
        <w:lang w:val="en-US"/>
      </w:rPr>
      <w:t>11</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ost@pocht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48:00Z</dcterms:created>
  <dc:creator/>
  <dc:description/>
  <cp:keywords/>
  <dc:language>en-US</dc:language>
  <cp:lastModifiedBy>Сергей Сатунин</cp:lastModifiedBy>
  <dcterms:modified xsi:type="dcterms:W3CDTF">2011-01-06T14:49:00Z</dcterms:modified>
  <cp:revision>1</cp:revision>
  <dc:subject/>
  <dc:title>ГЕНЕРАЦИЯ ВЫСОКОВОЛЬТНЫХ ИМПУЛЬСОВ В АВТОКОЛЕБАТЕЛЬНОМ РАЗРЯДЕ</dc:title>
</cp:coreProperties>
</file>