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собенности электрического разряда между струйным электролитическим катодом и твердым анодом при пониженных давлениях</w:t>
      </w:r>
    </w:p>
    <w:p>
      <w:pPr>
        <w:pStyle w:val="ZvAuthor"/>
        <w:rPr/>
      </w:pPr>
      <w:r>
        <w:rPr/>
        <w:t>Ал.Ф. Гайсин</w:t>
      </w:r>
    </w:p>
    <w:p>
      <w:pPr>
        <w:pStyle w:val="ZvOrganization"/>
        <w:rPr/>
      </w:pPr>
      <w:r>
        <w:rPr/>
        <w:t xml:space="preserve">Казанский государственный технический  университет им. А.Н. Туполева, г. Казань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hyperlink r:id="rId2">
        <w:r>
          <w:rPr>
            <w:rStyle w:val="InternetLink"/>
            <w:lang w:val="en-US"/>
          </w:rPr>
          <w:t>techp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echp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настоящее время возможности модификации металлов и сплавов с использованием традиционных методов обработки практически исчерпаны. Перспективными направлениями является использование лазерных, электронно-лучевых, плазменных, плазменно-электролитических методов </w:t>
      </w:r>
      <w:r>
        <w:rPr>
          <w:rFonts w:eastAsia="Symbol" w:cs="Symbol" w:ascii="Symbol" w:hAnsi="Symbol"/>
        </w:rPr>
        <w:t></w:t>
      </w:r>
      <w:r>
        <w:rPr/>
        <w:t>1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Zvbodyreport"/>
        <w:rPr/>
      </w:pPr>
      <w:r>
        <w:rPr/>
        <w:t xml:space="preserve">В </w:t>
      </w:r>
      <w:r>
        <w:rPr>
          <w:rFonts w:eastAsia="Symbol" w:cs="Symbol" w:ascii="Symbol" w:hAnsi="Symbol"/>
        </w:rPr>
        <w:t></w:t>
      </w:r>
      <w:r>
        <w:rPr/>
        <w:t>2</w:t>
      </w:r>
      <w:r>
        <w:rPr>
          <w:rFonts w:eastAsia="Symbol" w:cs="Symbol" w:ascii="Symbol" w:hAnsi="Symbol"/>
        </w:rPr>
        <w:t></w:t>
      </w:r>
      <w:r>
        <w:rPr/>
        <w:t xml:space="preserve"> создана экспериментальная установка для снятия технологической смазки после холодной прокатки и выполнены исследования по модификации поверхности труб многоканальным разрядом </w:t>
      </w:r>
      <w:r>
        <w:rPr>
          <w:rFonts w:eastAsia="Symbol" w:cs="Symbol" w:ascii="Symbol" w:hAnsi="Symbol"/>
        </w:rPr>
        <w:t></w:t>
      </w:r>
      <w:r>
        <w:rPr/>
        <w:t>3</w:t>
      </w:r>
      <w:r>
        <w:rPr>
          <w:rFonts w:eastAsia="Symbol" w:cs="Symbol" w:ascii="Symbol" w:hAnsi="Symbol"/>
        </w:rPr>
        <w:t></w:t>
      </w:r>
      <w:r>
        <w:rPr/>
        <w:t>. Многоканальный разряд, позволяет улучшить качество поверхности труб и уменьшить шероховатость, удалить дефекты, уменьшить размеры крупных микрораковинок от 20-200 мкм до 10-50 мкм, и полностью излечит мелкие, и улучшить коррозионную стойкость труб. Процесс очистки поверхности трубы осуществлялся за счет того, что между трубой (катод) и струей электролита (анод) сформировался многоканальный разряд.</w:t>
      </w:r>
    </w:p>
    <w:p>
      <w:pPr>
        <w:pStyle w:val="Zvbodyreport"/>
        <w:rPr/>
      </w:pPr>
      <w:r>
        <w:rPr/>
        <w:t xml:space="preserve">Целью данной работы является исследование особенности электрического разряда между струйным электролитическим катодом и твердым анодом при пониженных давлениях </w:t>
      </w:r>
      <w:r>
        <w:rPr>
          <w:i/>
        </w:rPr>
        <w:t>Р</w:t>
      </w:r>
      <w:r>
        <w:rPr/>
        <w:t xml:space="preserve"> = 680-76 Тор, а также взаимодействие электрического разряда струйным электролитическим катодом с поверхностью твердого анода. Материалом анода служит сталь, медь и эбонит. В качестве электролитического катода использовался насыщенный раствор соли </w:t>
      </w:r>
      <w:r>
        <w:rPr>
          <w:lang w:val="en-US"/>
        </w:rPr>
        <w:t>NaCl</w:t>
      </w:r>
      <w:r>
        <w:rPr/>
        <w:t xml:space="preserve">. Электролит подавался на образец в виде струи диаметром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c</w:t>
      </w:r>
      <w:r>
        <w:rPr/>
        <w:t xml:space="preserve"> = 1,5 мм и длиной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c</w:t>
      </w:r>
      <w:r>
        <w:rPr/>
        <w:t xml:space="preserve"> = 20 мм. Расход электролита составляет </w:t>
      </w:r>
      <w:r>
        <w:rPr>
          <w:i/>
          <w:lang w:val="en-US"/>
        </w:rPr>
        <w:t>G</w:t>
      </w:r>
      <w:r>
        <w:rPr>
          <w:vertAlign w:val="subscript"/>
        </w:rPr>
        <w:t>э</w:t>
      </w:r>
      <w:r>
        <w:rPr/>
        <w:t xml:space="preserve"> = 0,8 г/с.</w:t>
      </w:r>
    </w:p>
    <w:p>
      <w:pPr>
        <w:pStyle w:val="Zvbodyreport"/>
        <w:rPr/>
      </w:pPr>
      <w:r>
        <w:rPr/>
        <w:t xml:space="preserve">Анализ ВАХ электрического разряда для стального и медного анода показал, что в исследованном диапазоне параметров зависимость </w:t>
      </w:r>
      <w:r>
        <w:rPr>
          <w:i/>
          <w:lang w:val="en-US"/>
        </w:rPr>
        <w:t>U</w:t>
      </w:r>
      <w:r>
        <w:rPr/>
        <w:t xml:space="preserve"> от </w:t>
      </w:r>
      <w:r>
        <w:rPr>
          <w:i/>
          <w:lang w:val="en-US"/>
        </w:rPr>
        <w:t>I</w:t>
      </w:r>
      <w:r>
        <w:rPr/>
        <w:t xml:space="preserve"> носит падающий характер. Выявлено, что для стального анода при </w:t>
      </w:r>
      <w:r>
        <w:rPr>
          <w:i/>
        </w:rPr>
        <w:t>Р</w:t>
      </w:r>
      <w:r>
        <w:rPr/>
        <w:t xml:space="preserve"> = 152 Тор происходит переход многоканального разряда (МР) в тлеющий разряд (ТР). Для медного анода границей перехода МР в ТР определяется </w:t>
      </w:r>
      <w:r>
        <w:rPr>
          <w:i/>
        </w:rPr>
        <w:t>Р</w:t>
      </w:r>
      <w:r>
        <w:rPr/>
        <w:t xml:space="preserve"> = 380 Тор, а в случае анода из эбонита давлением перехода МР в ТР является </w:t>
      </w:r>
      <w:r>
        <w:rPr>
          <w:i/>
        </w:rPr>
        <w:t>Р</w:t>
      </w:r>
      <w:r>
        <w:rPr/>
        <w:t xml:space="preserve"> = 228 Тор.</w:t>
      </w:r>
    </w:p>
    <w:p>
      <w:pPr>
        <w:pStyle w:val="Zvbodyreport"/>
        <w:rPr/>
      </w:pPr>
      <w:r>
        <w:rPr/>
        <w:t>Проведены локальные модификации поверхности стали, меди и эбонита при пониженных давлениях. Исследования показали, что использование МР и ТР между струйным электролитическим катодом и твердым анодом способствует снятие заусенцев с кромок изделия, очистке с одновременной полировкой поверхности, изменение микроструктуры, повышение коррозионной стойкости, прошивку отверстий и резку металла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Гайсин Аз.Ф., Абдуллин И.Ш., Гайсин Ф.М. Струйный многоканальный разряд с электролитическими электродами в процессах обработки твердых тел. Монография, Казань: Изд-во Каз. гос. техн. ун-та, 2006. –446с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Дегтярев В.О., Тутык В.А., Сафьян П.П. Очистка поверхности труб парогазовым разрядом // Человек и космос: </w:t>
      </w:r>
      <w:r>
        <w:rPr>
          <w:lang w:val="en-US"/>
        </w:rPr>
        <w:t>XI</w:t>
      </w:r>
      <w:r>
        <w:rPr/>
        <w:t xml:space="preserve"> Международ. молод. науч.-практ. конф. Днепропетровск, 8-10 апр. 2009 г. – Днепропетровск, 2009 г. – С. 536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Гайсин Ф.М., Сон Э.Е., Шакиров Ю.И. Объемный разряд в парогазовой среде между твердым и жидким электродами. –М.: Изд-во ВЗПИ, 1990. –90с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ph@techph.kstu-ka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0:47:00Z</dcterms:created>
  <dc:creator/>
  <dc:description/>
  <cp:keywords/>
  <dc:language>en-US</dc:language>
  <cp:lastModifiedBy>Satunin</cp:lastModifiedBy>
  <dcterms:modified xsi:type="dcterms:W3CDTF">2011-01-09T20:48:00Z</dcterms:modified>
  <cp:revision>1</cp:revision>
  <dc:subject/>
  <dc:title>ОСОБЕННОСТИ ЭЛЕКТРИЧЕСКОГО РАЗРЯДА МЕЖДУ СТРУЙНЫМ ЭЛЕКТРОЛИТИЧЕСКИМ КАТОДОМ И ТВЕРДЫМ АНОДОМ ПРИ ПОНИЖЕННЫХ ДАВЛЕНИЯХ</dc:title>
</cp:coreProperties>
</file>