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чины и пути Устранения эффекта укорочения импульса излучения ПЛАЗМЕННОГО РЕЛЯТИВИСТСКОГО СВЧ</w:t>
        <w:noBreakHyphen/>
        <w:t>ГЕНЕРАТОРА</w:t>
      </w:r>
    </w:p>
    <w:p>
      <w:pPr>
        <w:pStyle w:val="ZvAuthor"/>
        <w:rPr/>
      </w:pPr>
      <w:r>
        <w:rPr/>
        <w:t xml:space="preserve">И.Л. Богданкевич, </w:t>
      </w:r>
      <w:r>
        <w:rPr>
          <w:u w:val="single"/>
        </w:rPr>
        <w:t>С.Е. Ернылева</w:t>
      </w:r>
      <w:r>
        <w:rPr>
          <w:vertAlign w:val="superscript"/>
        </w:rPr>
        <w:t>*</w:t>
      </w:r>
      <w:r>
        <w:rPr/>
        <w:t>, О.Т. Лоза</w:t>
      </w:r>
      <w:r>
        <w:rPr>
          <w:vertAlign w:val="superscript"/>
        </w:rPr>
        <w:t>*</w:t>
      </w:r>
    </w:p>
    <w:p>
      <w:pPr>
        <w:pStyle w:val="ZvOrganization"/>
        <w:ind w:left="2160" w:hanging="0"/>
        <w:rPr/>
      </w:pPr>
      <w:r>
        <w:rPr/>
        <w:t>Институт общей физики им. А.М. Прохорова РАН</w:t>
        <w:br/>
      </w:r>
      <w:r>
        <w:rPr>
          <w:vertAlign w:val="superscript"/>
        </w:rPr>
        <w:t>*</w:t>
      </w:r>
      <w:r>
        <w:rPr/>
        <w:t>Российский университет дружбы народов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0</wp:posOffset>
                </wp:positionV>
                <wp:extent cx="3199765" cy="1552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52680"/>
                          <a:chOff x="0" y="0"/>
                          <a:chExt cx="3199680" cy="15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7320"/>
                            <a:ext cx="319968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pt;width:251.95pt;height:122.25pt" coordorigin="0,2760" coordsize="5039,2445">
                <v:rect id="shape_0" stroked="f" o:allowincell="f" style="position:absolute;left:0;top:2760;width:5038;height:24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66;width:5038;height:23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численных расчетах обоснован способ устранения самопроизвольного срыва процесса излучения волны плазменным релятивистским генератором СВЧ-импульсов (ПРГ). В многочисленных экспериментах срыв СВЧ-генерации наблюдался при использовании коллектора релятивистского электронного пучка (РЭП) в виде конуса или сплошного цилиндра. В расчетах [1] было показано, что указанный эффект, называемый укорочением СВЧ-импульса, возникает в ПРГ в связи с постепенным уменьшением плотности плазмы в сравнительно узкой области вблизи коллектора, уменьшением коэффициента отражения волны и нарушением условий автогенерации. Такой профиль плотности плазмы возникает в области ускорения релятивистских электронов вблизи коллектора вследствие соответствующей формы силовых линий электростатического поля.</w:t>
      </w:r>
    </w:p>
    <w:p>
      <w:pPr>
        <w:pStyle w:val="Zvbodyreport"/>
        <w:rPr/>
      </w:pPr>
      <w:r>
        <w:rPr/>
        <w:t>На рисунке показана схема аксиально-симметричного ПРГ, где в волноводе 1 заранее создается трубчатая плазма 2, и в нее через левую границу инжектируется РЭП 3. В отличие от геометрии ПРГ [1], здесь в коллекторе 4 имеется углубление, в которое уходят релятивистские электроны после взаимодействия с плазмой.</w:t>
      </w:r>
    </w:p>
    <w:p>
      <w:pPr>
        <w:pStyle w:val="Zvbodyreport"/>
        <w:rPr/>
      </w:pPr>
      <w:r>
        <w:rPr/>
        <w:t xml:space="preserve">Расчеты, проведенные с использованием кода КАРАТ и представлением РЭП и плазмы по методу крупных частиц, показали, что при углублении полости в коллекторе длительность СВЧ-излучения растет. Численное моделирование проводилось для различных радиусов РЭП, плазмы, коллектора, полости, различных длин объектов и плотностей плазмы. </w:t>
      </w:r>
    </w:p>
    <w:p>
      <w:pPr>
        <w:pStyle w:val="Zvbodyreport"/>
        <w:rPr/>
      </w:pPr>
      <w:r>
        <w:rPr/>
        <w:t>Полый коллектор был впервые применен в экспериментальном ПРГ [2] для устранения коллекторной плазмы, были получены импульсы СВЧ-излучения с длительностью до 800 нс при максимальной мощности 40 МВт. Применение похожего коллектора в импульсно-периодическом ПРГ [3] для устранения десорбированного релятивистскими электронами газа попутно привело к увеличению длительности СВЧ-импульсов с мощностью 50 МВт от 30 нс до 70 нс, т.е. до величины, определяемой импульсом тока ускорителя.</w:t>
      </w:r>
    </w:p>
    <w:p>
      <w:pPr>
        <w:pStyle w:val="Zvbodyreport"/>
        <w:rPr/>
      </w:pPr>
      <w:r>
        <w:rPr/>
        <w:t>Авторы благодарят автора кода КАРАТ В.П. Тараканова за полезные консультации и помощь. Работа выполнена при поддержке гранта РФФИ № 10-08-00994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bookmarkStart w:id="0" w:name="_Ref277852171"/>
      <w:r>
        <w:rPr/>
        <w:t>Богданкевич И. Л., Лоза О. Т., Павлов Д. А. "</w:t>
      </w:r>
      <w:bookmarkStart w:id="1" w:name="_Ref231095013"/>
      <w:bookmarkEnd w:id="1"/>
      <w:r>
        <w:rPr/>
        <w:t>Укорочение импульса излучения плазмен</w:t>
        <w:softHyphen/>
        <w:t>ного релятивистского СВЧ-генератора в численных расчетах с моделированием плазмы по методу крупных частиц" // “Краткие сообщения по физике”, 2010, в. 2, с.16-30.</w:t>
      </w:r>
      <w:bookmarkEnd w:id="0"/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T.Loza, P.S.Strelkov, and I.E.Ivanov. "Relativistic Cherenkov plasma maser of microsecond pulse duration" // IEEE Trans. on plasma science, Special Issue on high power microwave generation, June 1998, Vol 26, # 3, pp. 336-339.</w:t>
      </w:r>
    </w:p>
    <w:p>
      <w:pPr>
        <w:pStyle w:val="ZvReferences"/>
        <w:numPr>
          <w:ilvl w:val="0"/>
          <w:numId w:val="2"/>
        </w:numPr>
        <w:rPr/>
      </w:pPr>
      <w:r>
        <w:rPr/>
        <w:t>О. Т. Лоза, Д. К. Ульянов, П. С. Стрелков и др. "Увеличение средней мощности излучения плазменного релятивистского СВЧ</w:t>
        <w:noBreakHyphen/>
        <w:t xml:space="preserve">генератора" // "Краткие сообщения по физике", 2011, вып.1, с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7:00Z</dcterms:created>
  <dc:creator/>
  <dc:description/>
  <cp:keywords/>
  <dc:language>en-US</dc:language>
  <cp:lastModifiedBy>Сергей Сатунин</cp:lastModifiedBy>
  <dcterms:modified xsi:type="dcterms:W3CDTF">2011-01-06T14:00:00Z</dcterms:modified>
  <cp:revision>1</cp:revision>
  <dc:subject/>
  <dc:title>ПРИЧИНЫ И ПУТИ УСТРАНЕНИЯ ЭФФЕКТА УКОРОЧЕНИЯ ИМПУЛЬСА ИЗЛУЧЕНИЯ ПЛАЗМЕННОГО РЕЛЯТИВИСТСКОГО СВЧ ГЕНЕРАТОРА</dc:title>
</cp:coreProperties>
</file>