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ВЫСШИХ МОД ПОЛЯ НА ХАРАКТЕРИСТИКИ СТРАТ В ВЧ РАЗРЯДАХ И РАЗРЯДАХ ПОСТОЯННОГО ТОКА</w:t>
      </w:r>
    </w:p>
    <w:p>
      <w:pPr>
        <w:pStyle w:val="ZvAuthor"/>
        <w:rPr/>
      </w:pPr>
      <w:r>
        <w:rPr>
          <w:u w:val="single"/>
        </w:rPr>
        <w:t>Двинин С.А.</w:t>
      </w:r>
      <w:r>
        <w:rPr/>
        <w:t xml:space="preserve">, </w:t>
      </w:r>
      <w:r>
        <w:rPr>
          <w:vertAlign w:val="superscript"/>
        </w:rPr>
        <w:t>*</w:t>
      </w:r>
      <w:r>
        <w:rPr/>
        <w:t>Довженко В.А., Михеев В.М., Свиридкина В.С.</w:t>
      </w:r>
    </w:p>
    <w:p>
      <w:pPr>
        <w:pStyle w:val="ZvOrganization"/>
        <w:rPr/>
      </w:pPr>
      <w:r>
        <w:rPr/>
        <w:t>Московский Государственный университет имени М.В. Ломоносова, физический</w:t>
        <w:br/>
        <w:t xml:space="preserve">     факультет, Москва, Россия, e-mail: </w:t>
      </w:r>
      <w:hyperlink r:id="rId2">
        <w:r>
          <w:rPr>
            <w:rStyle w:val="InternetLink"/>
          </w:rPr>
          <w:t>s_dvinin@mail.ru</w:t>
        </w:r>
      </w:hyperlink>
      <w:r>
        <w:rPr/>
        <w:br/>
      </w:r>
      <w:r>
        <w:rPr>
          <w:vertAlign w:val="superscript"/>
        </w:rPr>
        <w:t>*</w:t>
      </w:r>
      <w:r>
        <w:rPr/>
        <w:t>Институт физики атмосферы имени А.М. Обухова РАН, Москва, Россия</w:t>
      </w:r>
    </w:p>
    <w:p>
      <w:pPr>
        <w:pStyle w:val="Zvbodyreport"/>
        <w:rPr/>
      </w:pPr>
      <w:r>
        <w:rPr/>
        <w:t xml:space="preserve">При расчете характеристик страт разрядах постоянного тока  и в ВЧ разрядах обычно предполагают, что ВЧ поле однородно по радиусу, а его осевое распределение определяется из закона сохранения полного тока (с добавкой амбиполярного поля, связанного с продольной неоднородностью плазмы в случае разряда постоянного тока) [1]. Обратная связь через электромагнитное поле в данном случае отрицательна, а возникновение страт связано с зависимостью частоты ионизации от плотности электронов. В существующей теории страт высшие радиально неоднородные моды поля в расчете не учитываются. </w:t>
      </w:r>
    </w:p>
    <w:p>
      <w:pPr>
        <w:pStyle w:val="Zvbodyreport"/>
        <w:rPr/>
      </w:pPr>
      <w:r>
        <w:rPr/>
        <w:t>В то же время известно, что в СВЧ разрядах существенную роль в поддержании разряда играют поверхностные волны, возбуждающиеся на возмущениях плотности электронов [2], [3], электромагнитное поле которых максимально вблизи границы. Поскольку возбуждение поверхностных волн имеет резонансный характер, их амплитуда и фаза зависит от плотности электронов в плазме и частоты внешнего поля. При определенных условиях обратная связь положительна и возмущения плотности плазмы с длиной волны, близкой к длине поверхностной волны будут нарастать. Однако выбранное в [3] и [4] представление поля не позволяет учесть нерезонансную отрицательную обратную связь, связанную с сохранением полного тока.</w:t>
      </w:r>
    </w:p>
    <w:p>
      <w:pPr>
        <w:pStyle w:val="Zvbodyreport"/>
        <w:rPr/>
      </w:pPr>
      <w:r>
        <w:rPr/>
        <w:t>В данной работе с единых позиций проведено решение уравнений Максвелла и динамики частиц, позволяющее корректно учесть оба механизма обратной связи. Использованное представление поля дает возможность выделить составляющие инкремента возбуждения ионизационных волн, связанные с возбуждением поперечно неоднородных мод и сохранением полного тока. Кроме того, в СВЧ разряде удается учесть дополнительное увеличение поглощения СВЧ волны, связанное с усилением поля в области плазменного резонанса, что позволяет улучшить совпадение теории с экспериментом [4] и уточнить положение областей параметров плазмы, в которых имеет место возбуждения резонансной ионизационно-полевой неустойчивости и страт. Область резонансной неустойчивости в СВЧ разряде оказывается более узкой. При высоких давлениях газа, когда резонансной неустойчивостью можно пренебречь, полученное решение, не влияя существенно на величину инкремента неустойчивости, позволяет объяснить, почему характерный размер страт обычно близок к размеру разрядной трубки. Учет рассмотренных в работе эффектов необходим при анализе характеристик плазменных технологических реакторов большого размера.</w:t>
      </w:r>
    </w:p>
    <w:p>
      <w:pPr>
        <w:pStyle w:val="ZvTitleReferences"/>
        <w:rPr/>
      </w:pPr>
      <w:r>
        <w:rPr/>
        <w:t>Литература</w:t>
      </w:r>
    </w:p>
    <w:p>
      <w:pPr>
        <w:pStyle w:val="ZvReferences"/>
        <w:numPr>
          <w:ilvl w:val="0"/>
          <w:numId w:val="2"/>
        </w:numPr>
        <w:rPr/>
      </w:pPr>
      <w:r>
        <w:rPr/>
        <w:t xml:space="preserve">Ланда П.С. Автоколебания в распределенных системах М.: </w:t>
      </w:r>
      <w:r>
        <w:rPr>
          <w:lang w:val="en-US"/>
        </w:rPr>
        <w:t>URSS</w:t>
      </w:r>
      <w:r>
        <w:rPr/>
        <w:t>/Книжный дом «Либроком», 2010, с.183–209.</w:t>
      </w:r>
    </w:p>
    <w:p>
      <w:pPr>
        <w:pStyle w:val="ZvReferences"/>
        <w:numPr>
          <w:ilvl w:val="0"/>
          <w:numId w:val="2"/>
        </w:numPr>
        <w:rPr/>
      </w:pPr>
      <w:r>
        <w:rPr/>
        <w:t>Двинин С.А., Довженко В.А., Солнцев Г.С. // Физика плазмы. 1982. Т. 8. Вып. 6. С. 1228 – 1235.</w:t>
      </w:r>
    </w:p>
    <w:p>
      <w:pPr>
        <w:pStyle w:val="ZvReferences"/>
        <w:numPr>
          <w:ilvl w:val="0"/>
          <w:numId w:val="2"/>
        </w:numPr>
        <w:rPr/>
      </w:pPr>
      <w:r>
        <w:rPr/>
        <w:t>Двинин С.А., Довженко В.А., Солнцев Г.С. // Физика плазмы. 1983. Т. 9. Вып. 5. С. 1058 – 1067.</w:t>
      </w:r>
    </w:p>
    <w:p>
      <w:pPr>
        <w:pStyle w:val="ZvReferences"/>
        <w:numPr>
          <w:ilvl w:val="0"/>
          <w:numId w:val="2"/>
        </w:numPr>
        <w:rPr/>
      </w:pPr>
      <w:r>
        <w:rPr/>
        <w:t>Двинин С.А., Постников С.А., Солнцев Г.С., Цветкова Л.И. // Физика плазмы. 1983. Т. 9. Вып. 6. С. 1297 – 130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dvin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7:00Z</dcterms:created>
  <dc:creator/>
  <dc:description/>
  <cp:keywords/>
  <dc:language>en-US</dc:language>
  <cp:lastModifiedBy>Satunin</cp:lastModifiedBy>
  <dcterms:modified xsi:type="dcterms:W3CDTF">2011-01-10T19:51:00Z</dcterms:modified>
  <cp:revision>3</cp:revision>
  <dc:subject/>
  <dc:title>ВЛИЯНИЕ ВЫСШИХ МОД ПОЛЯ НА ХАРАКТЕРИСТИКИ СТРАТ В ВЧ РАЗРЯДАХ И РАЗРЯДАХ ПОСТОЯННОГО ТОКА</dc:title>
</cp:coreProperties>
</file>