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ИЗКОЧАСТОТНАЯ ПЛАЗМЕННАЯ АНТЕННА</w:t>
      </w:r>
    </w:p>
    <w:p>
      <w:pPr>
        <w:pStyle w:val="ZvAuthor"/>
        <w:rPr/>
      </w:pPr>
      <w:r>
        <w:rPr/>
        <w:t>Дементьева О.Б.</w:t>
      </w:r>
    </w:p>
    <w:p>
      <w:pPr>
        <w:pStyle w:val="ZvOrganization"/>
        <w:rPr/>
      </w:pPr>
      <w:r>
        <w:rPr/>
        <w:t xml:space="preserve">Московский государственный университет технологий и управления, Москва, Россия, </w:t>
      </w:r>
      <w:hyperlink r:id="rId2">
        <w:r>
          <w:rPr>
            <w:rStyle w:val="InternetLink"/>
            <w:lang w:val="en-US"/>
          </w:rPr>
          <w:t>mgu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ие годы появилось много работ по плазменным передающим антеннам, В [1] изучалась высокочастотная приемная антенна на основе плазменного столба, где плотность электронов во много раз больше критической. Указывается также на отсутствие сведений  о приемных плазменных антеннах. Между тем, подобные исследования проводились еще в   80-е годы. В [2-3] обнаружен эффект резонансного усиления внешнего электромагнитного поля плазмой СВЧ разряда на пороге 2-го ленгмюровского резонанса (субрезонанс). В нем происходит параметрический распад и переход флуктуационного спектра в триплет собственных мод. При этом плазма работает как приемная антенна-усилитель для частот внешнего поля,  принадлежащих  к  нижней  распадной  ветви [3], [4], [5]. </w:t>
      </w:r>
    </w:p>
    <w:p>
      <w:pPr>
        <w:pStyle w:val="Zvbodyreport"/>
        <w:rPr/>
      </w:pPr>
      <w:r>
        <w:rPr/>
        <w:t>Эксперименты с приемной плазменной антенной показали, что вблизи резонансов  ленгмюровской частоты со второй гармоникой накачки ω</w:t>
      </w:r>
      <w:r>
        <w:rPr>
          <w:vertAlign w:val="subscript"/>
          <w:lang w:val="en-US"/>
        </w:rPr>
        <w:t>Le</w:t>
      </w:r>
      <w:r>
        <w:rPr/>
        <w:t xml:space="preserve"> → 2ω</w:t>
      </w:r>
      <w:r>
        <w:rPr>
          <w:vertAlign w:val="subscript"/>
        </w:rPr>
        <w:t>о</w:t>
      </w:r>
      <w:r>
        <w:rPr/>
        <w:t xml:space="preserve"> собственные шумы являют глубокий провал, а принятый сигнал – максимум. По сравнению со стандартной штыревой антенной длиной </w:t>
      </w:r>
      <w:r>
        <w:rPr>
          <w:lang w:val="en-US"/>
        </w:rPr>
        <w:t>L</w:t>
      </w:r>
      <w:r>
        <w:rPr/>
        <w:t>, согласованной с НЧ приемником, плазменная антенна дает намного лучшее отношение сигнал/шум: на 15 – 20 дБ.  При этом её длина составляла  0,1</w:t>
      </w:r>
      <w:r>
        <w:rPr>
          <w:lang w:val="en-US"/>
        </w:rPr>
        <w:t>L</w:t>
      </w:r>
      <w:r>
        <w:rPr/>
        <w:t xml:space="preserve">. </w:t>
      </w:r>
    </w:p>
    <w:p>
      <w:pPr>
        <w:pStyle w:val="Zvbodyreport"/>
        <w:rPr/>
      </w:pPr>
      <w:r>
        <w:rPr/>
        <w:t>Математическая модель субрезонанса построена на основе уравнений гидродинамики двухкомпонентной плазмы совместно с условиями существования плазмонов. Рассмотрен параметрический распад в условиях близости частоты модуляции электронной плотности к собственной частоте плазмы. В этом состоянии параметрически связанными оказываются частоты, различающиеся на 3 – 5 порядков.  Показано, что в распределенной плазменной системе происходит перекачка энергии по спектру в пользу нижней распадной ветви. Применение альвеновского (токового) метода описания плазмы дает возможность перейти  к физической модели субрезонансного состояния в виде эквивалентной схемы. Это двухконтурный параметрический усилитель с емкостной связью. Пороговое поведение импедансов контуров позволяет сделать вывод о резком уменьшении резонансной длины плазменной НЧ антенны. Таким образом, СВЧ разряд низкотемпературной плазмы в режиме субрезонанса  представляет эффективную короткую приемную антенну-усилитель  в НЧ диапазон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усейн-заде Н.Г., Минаев И.М., Рухадзе К.З.  Четвертьволновая  вибраторная плазменная приемная антенна.  </w:t>
      </w:r>
      <w:r>
        <w:rPr>
          <w:lang w:val="en-US"/>
        </w:rPr>
        <w:t>XXXVII</w:t>
      </w:r>
      <w:r>
        <w:rPr/>
        <w:t xml:space="preserve">  Международная (Звенигородская) конференция по физике плазмы и УТС, 20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ементьева О.Б. Резонансные свойства плазменного столба, созданного СВЧ полем. </w:t>
      </w:r>
      <w:r>
        <w:rPr>
          <w:lang w:val="en-US"/>
        </w:rPr>
        <w:t>VII</w:t>
      </w:r>
      <w:r>
        <w:rPr/>
        <w:t xml:space="preserve"> Всесоюзная  конференция по физике низкотемпературной плазмы. Ташкент,  1987, т.1. </w:t>
      </w:r>
    </w:p>
    <w:p>
      <w:pPr>
        <w:pStyle w:val="ZvReferences"/>
        <w:numPr>
          <w:ilvl w:val="0"/>
          <w:numId w:val="2"/>
        </w:numPr>
        <w:rPr/>
      </w:pPr>
      <w:r>
        <w:rPr/>
        <w:t>Дементьева О.Б. Самоорганизация и антенные свойства плазмы СВЧ разряда. Тезисы Всесоюзной конференции «Современные проблемы радиоэлектроники», М., 1988.</w:t>
      </w:r>
    </w:p>
    <w:p>
      <w:pPr>
        <w:pStyle w:val="ZvReferences"/>
        <w:numPr>
          <w:ilvl w:val="0"/>
          <w:numId w:val="2"/>
        </w:numPr>
        <w:rPr/>
      </w:pPr>
      <w:r>
        <w:rPr/>
        <w:t>Дементьева О.Б.  Аномальная проводимость и эффект параметрического усиления в холодной плазме СВЧ разряда. Международная конференция «Математика, образование, экономика», Воронеж, 20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tu-vf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56:00Z</dcterms:created>
  <dc:creator/>
  <dc:description/>
  <cp:keywords/>
  <dc:language>en-US</dc:language>
  <cp:lastModifiedBy>Satunin</cp:lastModifiedBy>
  <dcterms:modified xsi:type="dcterms:W3CDTF">2011-01-23T21:59:00Z</dcterms:modified>
  <cp:revision>1</cp:revision>
  <dc:subject/>
  <dc:title>НИЗКОЧАСТОТНАЯ ПЛАЗМЕННАЯ АНТЕННА</dc:title>
</cp:coreProperties>
</file>