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Я Импульсного И КорОННОГО РАЗрЯДОВ НАД ПОВЕРХНОСТЬЮ ДИЭЛЕКТРИЧЕСКИХ ЖИДКОСТЕЙ</w:t>
      </w:r>
    </w:p>
    <w:p>
      <w:pPr>
        <w:pStyle w:val="ZvAuthor"/>
        <w:rPr/>
      </w:pPr>
      <w:r>
        <w:rPr>
          <w:bCs w:val="false"/>
          <w:iCs w:val="false"/>
          <w:u w:val="single"/>
        </w:rPr>
        <w:t>Бычков В.Л.</w:t>
      </w:r>
      <w:r>
        <w:rPr>
          <w:bCs w:val="false"/>
          <w:iCs w:val="false"/>
        </w:rPr>
        <w:t xml:space="preserve">, </w:t>
      </w:r>
      <w:r>
        <w:rPr>
          <w:bCs w:val="false"/>
          <w:iCs w:val="false"/>
          <w:vertAlign w:val="superscript"/>
        </w:rPr>
        <w:t>*</w:t>
      </w:r>
      <w:r>
        <w:rPr>
          <w:bCs w:val="false"/>
          <w:iCs w:val="false"/>
        </w:rPr>
        <w:t>Бычков Д.В., Ваулин Д.Н., Волков С.А., Каменщиков С.А., Костюк</w:t>
      </w:r>
      <w:r>
        <w:rPr>
          <w:bCs w:val="false"/>
          <w:iCs w:val="false"/>
          <w:lang w:val="en-US"/>
        </w:rPr>
        <w:t> </w:t>
      </w:r>
      <w:r>
        <w:rPr>
          <w:bCs w:val="false"/>
          <w:iCs w:val="false"/>
        </w:rPr>
        <w:t>А.А., Черников В.А.</w:t>
      </w:r>
    </w:p>
    <w:p>
      <w:pPr>
        <w:pStyle w:val="ZvOrganization"/>
        <w:rPr/>
      </w:pPr>
      <w:r>
        <w:rPr/>
        <w:t xml:space="preserve">Московский государственный университет, Москва, Россия, </w:t>
      </w:r>
      <w:hyperlink r:id="rId2">
        <w:r>
          <w:rPr>
            <w:rStyle w:val="InternetLink"/>
            <w:lang w:val="en-US"/>
          </w:rPr>
          <w:t>bychv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Московский Радиотехнический институт РАН, Москва, Россия</w:t>
      </w:r>
    </w:p>
    <w:p>
      <w:pPr>
        <w:pStyle w:val="Zvbodyreport"/>
        <w:rPr/>
      </w:pPr>
      <w:r>
        <w:rPr/>
        <w:t xml:space="preserve">Проведены эксперименты по исследованию свойств импульсного и коронного разрядов в воздухе над поверхностью жидкостей (вода, спирт, бензин, керосин). Исследования воспламенения и горения бензина проводились при алюминиевой пудры ПАП 1. </w:t>
      </w:r>
    </w:p>
    <w:p>
      <w:pPr>
        <w:pStyle w:val="Zvbodyreport"/>
        <w:rPr/>
      </w:pPr>
      <w:r>
        <w:rPr/>
        <w:t>Инициация горения осуществлялась при помощи импульсного разряда, распространяющегося над поверхностью жидкости.</w:t>
      </w:r>
    </w:p>
    <w:p>
      <w:pPr>
        <w:pStyle w:val="Zvbodyreport"/>
        <w:rPr/>
      </w:pPr>
      <w:r>
        <w:rPr/>
        <w:t xml:space="preserve">Получен разряд, распространяющийся по тонкой пленке алюминия, нанесенной на поверхность керосина или воды. </w:t>
      </w:r>
    </w:p>
    <w:p>
      <w:pPr>
        <w:pStyle w:val="Zvbodyreport"/>
        <w:rPr/>
      </w:pPr>
      <w:r>
        <w:rPr/>
        <w:t xml:space="preserve">Зарегистрировано воспламенение и горение алюминия и паров керосина, а также алюминия на поверхности воды. </w:t>
      </w:r>
    </w:p>
    <w:p>
      <w:pPr>
        <w:pStyle w:val="Zvbodyreport"/>
        <w:rPr/>
      </w:pPr>
      <w:r>
        <w:rPr/>
        <w:t>Установлено что при выгорании алюминия на поверхности керосина разряд перестаёт распространяться, а по мере выгорания алюминия на поверхности воды характеристики разряда плавно переходят в характеристики, соответствующие разрядам распространяющемся над поверхностью воды в отсутствии алюминиевой пудры.</w:t>
      </w:r>
    </w:p>
    <w:p>
      <w:pPr>
        <w:pStyle w:val="Zvbodyreport"/>
        <w:rPr/>
      </w:pPr>
      <w:r>
        <w:rPr/>
        <w:t xml:space="preserve">Эксперименты с коронным разрядом позволили уточнить режимы возникновения разрядов и их связь с появлением воронок и жидких колонн (столбиков) над поверхностью жидкостей. </w:t>
      </w:r>
    </w:p>
    <w:p>
      <w:pPr>
        <w:pStyle w:val="Zvbodyreport"/>
        <w:rPr/>
      </w:pPr>
      <w:r>
        <w:rPr/>
        <w:t>Эксперименты с коронным разрядом над поверхностью керосина и бензина показали, что расположение нижнего электрода (находящегося в жидкости) под верхним (находящимся над жидкостью) позволяет реализовывать коронный разряд над жидкостью. Был обнаружен неизвестный ранее эффект в жидком керосине и бензине – появление множества пузырьков на поверхности металла служащего нижним электродом при действии электрического поля.</w:t>
      </w:r>
    </w:p>
    <w:p>
      <w:pPr>
        <w:pStyle w:val="Zvbodyreport"/>
        <w:rPr/>
      </w:pPr>
      <w:r>
        <w:rPr/>
        <w:t>Эксперименты с коронным разрядом над поверхностью жидкости при добавлении в нее алюминиевой пудры ПАП 1 показали, что пудра визуализирует процессы в жидкости и на ее поверхности. Добавление пудры в сильно диэлектрическую жидкость, как керосин и бензин приводит к изменению вольт - амперных характеристик коронного разряда, которые показывают на улучшение проводящих свойств последних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chvl@or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30:00Z</dcterms:created>
  <dc:creator/>
  <dc:description/>
  <cp:keywords/>
  <dc:language>en-US</dc:language>
  <cp:lastModifiedBy>Satunin</cp:lastModifiedBy>
  <dcterms:modified xsi:type="dcterms:W3CDTF">2011-01-09T21:32:00Z</dcterms:modified>
  <cp:revision>1</cp:revision>
  <dc:subject/>
  <dc:title>ИССЛЕДОВАНИЯ ИМПУЛЬСНОГО И КОРОННОГО РАЗРЯДОВ НАД ПОВЕРХНОСТЬЮ ДИЭЛЕКТРИЧЕСКИХ ЖИДКОСТЕЙ</dc:title>
</cp:coreProperties>
</file>