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мбинированный барьерный разряд в воздухе при атмосферном давлении</w:t>
      </w:r>
    </w:p>
    <w:p>
      <w:pPr>
        <w:pStyle w:val="ZvAuthor"/>
        <w:rPr/>
      </w:pPr>
      <w:r>
        <w:rPr>
          <w:u w:val="single"/>
        </w:rPr>
        <w:t>В.В. Андреев</w:t>
      </w:r>
      <w:r>
        <w:rPr/>
        <w:t>, Ю.П. Пичугин, В.Г. Телегин, Г.Г. Телегин</w:t>
      </w:r>
    </w:p>
    <w:p>
      <w:pPr>
        <w:pStyle w:val="ZvOrganization"/>
        <w:rPr/>
      </w:pPr>
      <w:r>
        <w:rPr/>
        <w:t xml:space="preserve">ФГОУ ВПО «Чувашский государственный университет имени И.Н. Ульянова», Чебоксары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evol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</w:t>
      </w:r>
      <w:r>
        <w:rPr>
          <w:bCs/>
          <w:color w:val="000000"/>
          <w:spacing w:val="-1"/>
        </w:rPr>
        <w:t>технологии плазмохимического синтеза озона в</w:t>
      </w:r>
      <w:r>
        <w:rPr/>
        <w:t>ыход конечного продукта сложным образом зависит от множества взаимосвязанных процессов в электрических разрядах и кинетике химических реакций. Поэтому, несмотря на фундаментальные исследования этих процессов [1-3], продолжаются поиски оптимальных условий образования озона в разрядах различных типов.</w:t>
      </w:r>
    </w:p>
    <w:p>
      <w:pPr>
        <w:pStyle w:val="Zvbodyreport"/>
        <w:rPr/>
      </w:pPr>
      <w:r>
        <w:rPr/>
        <w:t>Целью данной работы является повышение ресурса работы озонатора при его высокой производительности на основе комбинированного барьерного разряда в воздухе [4]. Экспериментальная установка состоит из разрядной камеры, содержащей комплект равномерно расположенных коронирующих электродов, по обеим сторонам которых расположены два сплошных индуцирующих электрода с диэлектрическими барьерами. Коронирующие электроды выполнены из отрезков изолированного кабеля цилиндрической формы и подключены с чередованием полярности к одному источнику питания, а индуцирующие электроды - к другому источнику питания. Для герметизации камеры используются вкладыши из изоляционного материала. В такой конструкции создается комбинированный разряд: основной – между индуцирующими электродами и дополнительный – между коронирующими электродами. Дополнительный разряд оказывается возможным за счет изоляции коронирующих электродов и выполняет функцию управляющего разряда.</w:t>
      </w:r>
    </w:p>
    <w:p>
      <w:pPr>
        <w:pStyle w:val="Zvbodyreport"/>
        <w:rPr/>
      </w:pPr>
      <w:r>
        <w:rPr/>
        <w:t xml:space="preserve">В работе получено семейство вольтамперных характеристик основного разряда при различных фиксированных напряжениях на электродах управляющего разряда и, наоборот, когда основной и управляющий разряды менялись ролями. При этом производилась регистрация производительности озонатора. Так, при напряжениях на электродах основного и управляющего разрядов соответственно </w:t>
      </w:r>
      <w:r>
        <w:rPr>
          <w:i/>
        </w:rPr>
        <w:t>U</w:t>
      </w:r>
      <w:r>
        <w:rPr>
          <w:vertAlign w:val="subscript"/>
          <w:lang w:val="en-US"/>
        </w:rPr>
        <w:t>b</w:t>
      </w:r>
      <w:r>
        <w:rPr/>
        <w:t xml:space="preserve">=6кВ и </w:t>
      </w:r>
      <w:r>
        <w:rPr>
          <w:i/>
        </w:rPr>
        <w:t>U</w:t>
      </w:r>
      <w:r>
        <w:rPr>
          <w:vertAlign w:val="subscript"/>
          <w:lang w:val="en-US"/>
        </w:rPr>
        <w:t>c</w:t>
      </w:r>
      <w:r>
        <w:rPr/>
        <w:t xml:space="preserve">=4кВ производительность составляет </w:t>
      </w:r>
      <w:r>
        <w:rPr>
          <w:i/>
        </w:rPr>
        <w:t>Q</w:t>
      </w:r>
      <w:r>
        <w:rPr/>
        <w:t xml:space="preserve">=4г/ч. Отдельно были измерены производительности только от индуцирующих электродов и только от коронирующих электродов: при </w:t>
      </w:r>
      <w:r>
        <w:rPr>
          <w:i/>
        </w:rPr>
        <w:t>U</w:t>
      </w:r>
      <w:r>
        <w:rPr>
          <w:vertAlign w:val="subscript"/>
          <w:lang w:val="en-US"/>
        </w:rPr>
        <w:t>b</w:t>
      </w:r>
      <w:r>
        <w:rPr/>
        <w:t xml:space="preserve">=6кВ, </w:t>
      </w:r>
      <w:r>
        <w:rPr>
          <w:i/>
        </w:rPr>
        <w:t>U</w:t>
      </w:r>
      <w:r>
        <w:rPr>
          <w:vertAlign w:val="subscript"/>
          <w:lang w:val="en-US"/>
        </w:rPr>
        <w:t>c</w:t>
      </w:r>
      <w:r>
        <w:rPr/>
        <w:t xml:space="preserve">=0кВ, </w:t>
      </w:r>
      <w:r>
        <w:rPr>
          <w:i/>
        </w:rPr>
        <w:t>Q</w:t>
      </w:r>
      <w:r>
        <w:rPr/>
        <w:t xml:space="preserve">=1г/ч и при </w:t>
      </w:r>
      <w:r>
        <w:rPr>
          <w:i/>
        </w:rPr>
        <w:t>U</w:t>
      </w:r>
      <w:r>
        <w:rPr>
          <w:vertAlign w:val="subscript"/>
          <w:lang w:val="en-US"/>
        </w:rPr>
        <w:t>b</w:t>
      </w:r>
      <w:r>
        <w:rPr/>
        <w:t xml:space="preserve">=0кВ, </w:t>
      </w:r>
      <w:r>
        <w:rPr>
          <w:i/>
        </w:rPr>
        <w:t>U</w:t>
      </w:r>
      <w:r>
        <w:rPr>
          <w:vertAlign w:val="subscript"/>
          <w:lang w:val="en-US"/>
        </w:rPr>
        <w:t>c</w:t>
      </w:r>
      <w:r>
        <w:rPr/>
        <w:t xml:space="preserve">=4кВ, </w:t>
      </w:r>
      <w:r>
        <w:rPr>
          <w:i/>
        </w:rPr>
        <w:t>Q</w:t>
      </w:r>
      <w:r>
        <w:rPr/>
        <w:t xml:space="preserve">=0,5г/ч. Производительность Q=4г/ч в случае отсутствия дополнительного разряда достигалась при </w:t>
      </w:r>
      <w:r>
        <w:rPr>
          <w:i/>
        </w:rPr>
        <w:t>U</w:t>
      </w:r>
      <w:r>
        <w:rPr>
          <w:vertAlign w:val="subscript"/>
          <w:lang w:val="en-US"/>
        </w:rPr>
        <w:t>b</w:t>
      </w:r>
      <w:r>
        <w:rPr/>
        <w:t>=11кВ, что на 5кВ больше, чем при наличии управляющего разряда. Также при работе с напряжением частоты 400 Гц вместо 50 Гц было обнаружено значительное увеличение производительности озона.</w:t>
      </w:r>
    </w:p>
    <w:p>
      <w:pPr>
        <w:pStyle w:val="Zvbodyreport"/>
        <w:rPr>
          <w:lang w:val="en-US"/>
        </w:rPr>
      </w:pPr>
      <w:r>
        <w:rPr/>
        <w:t>Дополнительный разряд между коронирующими электродами и индуцирующим электродом приводит к более интенсивному разряду между индуцирующими электродами и высокой производительности озона при более низком напряжении. Низкому уровню напряжения способствует повышению ресурса работы установ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Филиппов Ю.В., Вобликова В.А., Пантелеев В.И. Электросинтез озона. М.: Изд-во МГУ, 1987. 236 с.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унин В.В., Попович М.П., Ткаченко С.Н. Физическая химия озона. М.: Изд-во МГУ, 1998. 480 с.</w:t>
      </w:r>
    </w:p>
    <w:p>
      <w:pPr>
        <w:pStyle w:val="ZvReferences"/>
        <w:numPr>
          <w:ilvl w:val="0"/>
          <w:numId w:val="2"/>
        </w:numPr>
        <w:rPr/>
      </w:pPr>
      <w:r>
        <w:rPr/>
        <w:t>Самойлович В.Т., Гибалов В.И., Козлов К.В. Физическая химия барьерного разряда. М.: Изд-во МГУ, 1989. 176 с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Пичугин Ю.П., Телегин В.Г., Телегин Г.Г. Заявка на полезную модель генератора озона на основе комбинированного барьерного разряда, №2010130142, приоритет от 19.07.2010, положительное решени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vsevolo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7:00Z</dcterms:created>
  <dc:creator/>
  <dc:description/>
  <cp:keywords/>
  <dc:language>en-US</dc:language>
  <cp:lastModifiedBy>Сергей Сатунин</cp:lastModifiedBy>
  <dcterms:modified xsi:type="dcterms:W3CDTF">2010-12-22T10:09:00Z</dcterms:modified>
  <cp:revision>1</cp:revision>
  <dc:subject/>
  <dc:title>КОМБИНИРОВАННЫЙ БАРЬЕРНЫЙ РАЗРЯД В ВОЗДУХЕ ПРИ АТМОСФЕРНОМ ДАВЛЕНИИ</dc:title>
</cp:coreProperties>
</file>