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линейной трансформации электромагнитных волн вблизи поверхности критической концентрации в трехмерно-неоднородной магнитоактивной плазме с широм </w:t>
        <w:br/>
        <w:t>магнитного поля</w:t>
      </w:r>
    </w:p>
    <w:p>
      <w:pPr>
        <w:pStyle w:val="ZvAuthor"/>
        <w:rPr/>
      </w:pPr>
      <w:r>
        <w:rPr>
          <w:u w:val="single"/>
        </w:rPr>
        <w:t>А.Г. Шалашов</w:t>
      </w:r>
      <w:r>
        <w:rPr/>
        <w:t xml:space="preserve">, Е.Д. Господчиков </w:t>
      </w:r>
    </w:p>
    <w:p>
      <w:pPr>
        <w:pStyle w:val="ZvOrganization"/>
        <w:rPr/>
      </w:pPr>
      <w:r>
        <w:rPr/>
        <w:t>Институт Прикладной физики РАН 603950 Россия, Нижний Новгород, ул. Ульянова 46</w:t>
      </w:r>
    </w:p>
    <w:p>
      <w:pPr>
        <w:pStyle w:val="Zvbodyreport"/>
        <w:rPr/>
      </w:pPr>
      <w:r>
        <w:rPr/>
        <w:t>Исследованы особенности линейного взаимодействия О- и Х- волн в окрестности плазменного резонанса с учетом трехмерной вариации магнитного поля в магнитной ловушке. Развитая авторским коллективом двумерная теория линейной трансформации О- и Х- [1-3] волн обобщена на трехмерный случай, позволяющей моделировать эффекты кручения (шира) магнитного поля. С использованием разработанного импедансного метода [4] были найдены новые аналитические решения, описывающие эффективность трансформации с учетом шира, а также распределения полей в квазиоптических волновых пучках ЭЦ диапазона. Аналитическая теория подтверждена прямым численным расчетом [5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Gospodchik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halash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uvorov</w:t>
      </w:r>
      <w:r>
        <w:rPr/>
        <w:t xml:space="preserve">, </w:t>
      </w:r>
      <w:r>
        <w:rPr>
          <w:lang w:val="en-US"/>
        </w:rPr>
        <w:t>PPCF</w:t>
      </w:r>
      <w:r>
        <w:rPr/>
        <w:t xml:space="preserve">, </w:t>
      </w:r>
      <w:r>
        <w:rPr>
          <w:b/>
        </w:rPr>
        <w:t>48</w:t>
      </w:r>
      <w:r>
        <w:rPr>
          <w:b/>
          <w:lang w:val="en-US"/>
        </w:rPr>
        <w:t> </w:t>
      </w:r>
      <w:r>
        <w:rPr/>
        <w:t>869-883 (2006)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Г. Шалашов, Е.Д. Господчиков, Е.В. Суворов, ЖЭТФ, </w:t>
      </w:r>
      <w:r>
        <w:rPr>
          <w:lang w:val="en-US"/>
        </w:rPr>
        <w:t>T</w:t>
      </w:r>
      <w:r>
        <w:rPr/>
        <w:t>.130, №3 С.544-572, (2006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.D. Gospodchikov, A.G. Shalashov, E.V. Suvorov, Fus. Sci. Tech, V. 53, P261 (2008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G. Shalashov, E.D. Gospodchikov, PPCF, </w:t>
      </w:r>
      <w:r>
        <w:rPr>
          <w:b/>
          <w:bCs/>
          <w:lang w:val="en-US"/>
        </w:rPr>
        <w:t>52,</w:t>
      </w:r>
      <w:r>
        <w:rPr>
          <w:lang w:val="en-US"/>
        </w:rPr>
        <w:t xml:space="preserve"> 025007 (2010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G. Shalashov, E.D. Gospodchikov, PPCF, </w:t>
      </w:r>
      <w:r>
        <w:rPr>
          <w:b/>
          <w:bCs/>
          <w:lang w:val="en-US"/>
        </w:rPr>
        <w:t xml:space="preserve">52, </w:t>
      </w:r>
      <w:r>
        <w:rPr>
          <w:bCs/>
          <w:lang w:val="en-US"/>
        </w:rPr>
        <w:t>115001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(2010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4:00Z</dcterms:created>
  <dc:creator/>
  <dc:description/>
  <cp:keywords/>
  <dc:language>en-US</dc:language>
  <cp:lastModifiedBy>Сергей Сатунин</cp:lastModifiedBy>
  <dcterms:modified xsi:type="dcterms:W3CDTF">2011-01-19T12:06:00Z</dcterms:modified>
  <cp:revision>1</cp:revision>
  <dc:subject/>
  <dc:title>О ЛИНЕЙНОЙ ТРАНСФОРМАЦИИ ЭЛЕКТРОМАГНИТНЫХ ВОЛН ВБЛИЗИ ПОВЕРХНОСТИ КРИТИЧЕСКОЙ КОНЦЕНТРАЦИИ В ТРЕХМЕРНО-НЕОДНОРОДНОЙ МАГНИТОАКТИВНОЙ ПЛАЗМЕ С ШИРОМ МАГНИТНОГО ПОЛЯ</dc:title>
</cp:coreProperties>
</file>