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ОНЯТИЯХ ВРЕМЯ, ПРОСТРАНСТВО, МАССА</w:t>
      </w:r>
    </w:p>
    <w:p>
      <w:pPr>
        <w:pStyle w:val="ZvAuthor"/>
        <w:rPr/>
      </w:pPr>
      <w:r>
        <w:rPr/>
        <w:t>Л.Г. Голубчиков</w:t>
      </w:r>
    </w:p>
    <w:p>
      <w:pPr>
        <w:pStyle w:val="ZvOrganization"/>
        <w:ind w:left="0" w:hanging="0"/>
        <w:jc w:val="center"/>
        <w:rPr/>
      </w:pPr>
      <w:r>
        <w:rPr/>
        <w:t xml:space="preserve">«УТС-центр». г.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lev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r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сле решения Г.Перельманом топологической задачи Анри Пуанкаре столетней давности (3М </w:t>
      </w:r>
      <w:r>
        <w:rPr>
          <w:lang w:val="en-US"/>
        </w:rPr>
        <w:t>in</w:t>
      </w:r>
      <w:r>
        <w:rPr/>
        <w:t xml:space="preserve"> 4М) появилась возможность отказаться от изотерических понятий «тёмная материя» и «тёмная энергия». объяснить «ускоренное расширение Вселенной» и вернуться к первоначальному объяснению «красного смещения» как меры удалённости наблюдаемого объекта от «звездочёта» на планете Земля. Автор делает попытку  объяснить Мироздание путём логических размышлений и выводов на основе действующих законов Природы и диалектического материализма:</w:t>
      </w:r>
    </w:p>
    <w:p>
      <w:pPr>
        <w:pStyle w:val="Zvbodyreport"/>
        <w:rPr/>
      </w:pPr>
      <w:r>
        <w:rPr/>
        <w:t>ВРЕМЯ -  это артефакт, придуманный человеком ради удобства и причём  не так давно;</w:t>
      </w:r>
    </w:p>
    <w:p>
      <w:pPr>
        <w:pStyle w:val="Zvbodyreport"/>
        <w:rPr/>
      </w:pPr>
      <w:r>
        <w:rPr/>
        <w:t>ВСЕЛЕННАЯ, в которой мы существуем, это трёхмерная сфера в четырёхмерном пространстве (3М в 4М);</w:t>
      </w:r>
    </w:p>
    <w:p>
      <w:pPr>
        <w:pStyle w:val="Zvbodyreport"/>
        <w:rPr/>
      </w:pPr>
      <w:r>
        <w:rPr/>
        <w:t>МАССА всех галактик и других тел с массами покоя не превышает 3% от массы  нашей бесконечно-замкнутой Вселенной;</w:t>
      </w:r>
    </w:p>
    <w:p>
      <w:pPr>
        <w:pStyle w:val="Zvbodyreport"/>
        <w:rPr/>
      </w:pPr>
      <w:r>
        <w:rPr/>
        <w:t>Центр нашей Вселенной находится в точке наблюдателя. Сигнал от наблюдателя или от любой звезды к нему под воздействием поля тяготения будет "закручиваться" с радиусом примерно равным 350 млрд. световых лет (порядка 10</w:t>
      </w:r>
      <w:r>
        <w:rPr>
          <w:vertAlign w:val="superscript"/>
        </w:rPr>
        <w:t>24</w:t>
      </w:r>
      <w:r>
        <w:rPr/>
        <w:t xml:space="preserve"> км). Здесь я не затрагиваю антигравитационное поле, с которыми связаны так называемые "чёрные дыры" (и "чёрные вулканы", о которых астрономы почему-то умалчивают):</w:t>
      </w:r>
    </w:p>
    <w:p>
      <w:pPr>
        <w:pStyle w:val="Zvbodyreport"/>
        <w:rPr/>
      </w:pPr>
      <w:r>
        <w:rPr/>
        <w:t>Эйнштейновская константа скорости света при избавлении от несуществующего в природе ВРЕМЕНИ есть длина волны гравитационного поля;</w:t>
      </w:r>
    </w:p>
    <w:p>
      <w:pPr>
        <w:pStyle w:val="Zvbodyreport"/>
        <w:rPr/>
      </w:pPr>
      <w:r>
        <w:rPr/>
        <w:t>Все изменения в окружающей нас космической среде есть результат движения (перемещения) материальных тел и возмущений поля гравитации;</w:t>
      </w:r>
    </w:p>
    <w:p>
      <w:pPr>
        <w:pStyle w:val="Zvbodyreport"/>
        <w:rPr/>
      </w:pPr>
      <w:r>
        <w:rPr/>
        <w:t xml:space="preserve">Любое перемещение в пространстве </w:t>
      </w:r>
      <w:r>
        <w:rPr>
          <w:i/>
          <w:lang w:val="en-US"/>
        </w:rPr>
        <w:t>D</w:t>
      </w:r>
      <w:r>
        <w:rPr>
          <w:i/>
        </w:rPr>
        <w:t>=βС</w:t>
      </w:r>
      <w:r>
        <w:rPr/>
        <w:t xml:space="preserve">, где </w:t>
      </w:r>
      <w:r>
        <w:rPr>
          <w:i/>
        </w:rPr>
        <w:t>β</w:t>
      </w:r>
      <w:r>
        <w:rPr/>
        <w:t xml:space="preserve"> есть численный коэффициент от 0 до ±1, а </w:t>
      </w:r>
      <w:r>
        <w:rPr>
          <w:i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00 000 км есть мера волны гравитационного поля;</w:t>
      </w:r>
    </w:p>
    <w:p>
      <w:pPr>
        <w:pStyle w:val="Zvbodyreport"/>
        <w:rPr/>
      </w:pPr>
      <w:r>
        <w:rPr/>
        <w:t xml:space="preserve">При оценке расстояний до далёких звёзд необходимо учитывать "старение излучения"и его «искривление» в гравитационном поле на пути к наблюдателю и критически подойти к «закону Хаббла» ( и тем более  к «ускоренному» расширению Вселенной); </w:t>
      </w:r>
    </w:p>
    <w:p>
      <w:pPr>
        <w:pStyle w:val="Zvbodyreport"/>
        <w:rPr/>
      </w:pPr>
      <w:r>
        <w:rPr/>
        <w:t xml:space="preserve">Все известные человеку силы взаимодействия (электромагнитные, слабые и сильные) есть порождение гравитационной силы поля тяготения, так что </w:t>
      </w: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2"/>
        </w:rPr>
        <w:t>в земных размерах становятся бессмысленными поиски так называемых «гравитонов» и Великого объединения, поскольку G=G(слабые, сильные, электромагнитные).</w:t>
      </w:r>
    </w:p>
    <w:p>
      <w:pPr>
        <w:pStyle w:val="Zvbodyreport"/>
        <w:rPr>
          <w:rStyle w:val="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/>
      </w:r>
    </w:p>
    <w:p>
      <w:pPr>
        <w:pStyle w:val="Zvbodyreport"/>
        <w:rPr/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2"/>
        </w:rPr>
        <w:t>РЕЗЮМЕ</w:t>
      </w:r>
    </w:p>
    <w:p>
      <w:pPr>
        <w:pStyle w:val="Zvbodyreport"/>
        <w:rPr>
          <w:rStyle w:val="2"/>
          <w:sz w:val="22"/>
          <w:szCs w:val="22"/>
        </w:rPr>
      </w:pPr>
      <w:r>
        <w:rPr>
          <w:rStyle w:val="2"/>
          <w:rFonts w:cs="Times New Roman"/>
          <w:b w:val="false"/>
          <w:bCs w:val="false"/>
          <w:i w:val="false"/>
          <w:iCs w:val="false"/>
          <w:sz w:val="24"/>
          <w:szCs w:val="22"/>
        </w:rPr>
        <w:t>Наблюдаемое в наше время «ускоренное» расширение Вселенной  на расстояниях более одного млрд. световых лет, «тёмные» материя и энергия, «бюоны» без спина и «квинты» со спином-3 свидетельствуют о кризисе в современной физике (по аналогии с кризисом в начале ХХ века, от которого помог избавиться Макс Планк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2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gol@fc.iterr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9:00Z</dcterms:created>
  <dc:creator/>
  <dc:description/>
  <cp:keywords/>
  <dc:language>en-US</dc:language>
  <cp:lastModifiedBy>Сергей Сатунин</cp:lastModifiedBy>
  <dcterms:modified xsi:type="dcterms:W3CDTF">2011-01-21T12:54:00Z</dcterms:modified>
  <cp:revision>3</cp:revision>
  <dc:subject/>
  <dc:title>О ПОНЯТИЯХ ВРЕМЯ, ПРОСТРАНСТВО, МАССА</dc:title>
</cp:coreProperties>
</file>