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 w:val="28"/>
          <w:szCs w:val="28"/>
        </w:rPr>
      </w:pPr>
      <w:r>
        <w:rPr/>
        <w:t>ШАФРАНОВСКИЙ СДВИГ МАГНИТНЫХ ПОВЕРХНОСТЕЙ В СТЕЛЛАРАТОРЕ Л-2М В УСЛОВИЯХ ВЫСОКОГО УДЕЛЬНОГО ЭНЕРГОВКЛАДА ЭЦР НАГРЕВА</w:t>
      </w:r>
    </w:p>
    <w:p>
      <w:pPr>
        <w:pStyle w:val="ZvAuthor"/>
        <w:rPr/>
      </w:pPr>
      <w:r>
        <w:rPr>
          <w:u w:val="single"/>
        </w:rPr>
        <w:t>И.Ю. Вафин</w:t>
      </w:r>
      <w:r>
        <w:rPr/>
        <w:t xml:space="preserve">, </w:t>
      </w:r>
      <w:r>
        <w:rPr>
          <w:szCs w:val="24"/>
        </w:rPr>
        <w:t>А.И. Мещеряков, С.Е. Гребенщиков</w:t>
      </w:r>
    </w:p>
    <w:p>
      <w:pPr>
        <w:pStyle w:val="ZvOrganization"/>
        <w:rPr/>
      </w:pPr>
      <w:r>
        <w:rPr>
          <w:iCs/>
        </w:rPr>
        <w:t xml:space="preserve">Институт </w:t>
      </w:r>
      <w:r>
        <w:rPr/>
        <w:t>Общей</w:t>
      </w:r>
      <w:r>
        <w:rPr>
          <w:iCs/>
        </w:rPr>
        <w:t xml:space="preserve"> Физики им. А.М. Прохорова РАН, Москва, Россия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mesh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иамагнитный ток в плазме при наличии конечного давления β = </w:t>
      </w:r>
      <w:r>
        <w:rPr>
          <w:lang w:val="en-US"/>
        </w:rPr>
        <w:t>p</w:t>
      </w:r>
      <w:r>
        <w:rPr/>
        <w:t>/(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/2μ</w:t>
      </w:r>
      <w:r>
        <w:rPr>
          <w:vertAlign w:val="subscript"/>
        </w:rPr>
        <w:t>0</w:t>
      </w:r>
      <w:r>
        <w:rPr/>
        <w:t xml:space="preserve">) &gt; 0 вызывает возмущение магнитной конфигурации, так называемый шафрановский сдвиг магнитных поверхностей и магнитной оси [1]. </w:t>
      </w:r>
    </w:p>
    <w:p>
      <w:pPr>
        <w:pStyle w:val="Zvbodyreport"/>
        <w:rPr/>
      </w:pPr>
      <w:r>
        <w:rPr/>
        <w:t xml:space="preserve">Используя многохордовую диагностику плазмы по мягкому рентгеновскому излучению, в режимах электронного циклотронного нагрева был измерен сдвиг магнитной оси [2]. </w:t>
      </w:r>
    </w:p>
    <w:p>
      <w:pPr>
        <w:pStyle w:val="Zvbodyreport"/>
        <w:rPr/>
      </w:pPr>
      <w:r>
        <w:object w:dxaOrig="6046" w:dyaOrig="48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52.3pt;width:302.6pt;height:242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54500632" r:id="rId3"/>
        </w:object>
      </w:r>
      <w:r>
        <w:rPr/>
        <w:t xml:space="preserve">В 2010 году на стеллараторе Л-2М вступил в строй новый гиротронный комплекс МИГ-3, использование которого позволило увеличить мощность ЭЦР нагрева до </w:t>
      </w:r>
      <w:r>
        <w:rPr>
          <w:lang w:val="en-US"/>
        </w:rPr>
        <w:t>P</w:t>
      </w:r>
      <w:r>
        <w:rPr>
          <w:vertAlign w:val="subscript"/>
          <w:lang w:val="en-US"/>
        </w:rPr>
        <w:t>ECRH</w:t>
      </w:r>
      <w:r>
        <w:rPr/>
        <w:t xml:space="preserve"> = 450 кВт. В режимах с высокой плотностью плазмы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= 3.0*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удалось достичь рекордных значений энергосодержания плазмы</w:t>
        <w:br/>
      </w:r>
      <w:r>
        <w:rPr>
          <w:lang w:val="en-US"/>
        </w:rPr>
        <w:t>W</w:t>
      </w:r>
      <w:r>
        <w:rPr/>
        <w:t xml:space="preserve"> = 850 Дж для стелларатора</w:t>
        <w:br/>
        <w:t>Л-2М. В этих условиях, используя измерения мягкого рентгеновского излучения и электронного циклотронного излучения на частоте ω=2ω</w:t>
      </w:r>
      <w:r>
        <w:rPr>
          <w:vertAlign w:val="subscript"/>
          <w:lang w:val="en-US"/>
        </w:rPr>
        <w:t>ce</w:t>
      </w:r>
      <w:r>
        <w:rPr/>
        <w:t xml:space="preserve">, проведены исследования шафрановского сдвига магнитных поверхностей. Измеренное смещение магнитной оси ξ(0) относительно ее положения в вакууме (расчет) показано на рисунке. Обнаружено, что в двух сериях экспериментов сдвиги магнитной оси заметно отличаются, при одном и том же значении энергосодержания плазмы </w:t>
      </w:r>
      <w:r>
        <w:rPr>
          <w:lang w:val="en-US"/>
        </w:rPr>
        <w:t>W</w:t>
      </w:r>
      <w:r>
        <w:rPr/>
        <w:t>. По-видимому, это связано с различными профилями давления плазмы в этих сериях.</w:t>
      </w:r>
    </w:p>
    <w:p>
      <w:pPr>
        <w:pStyle w:val="Zvbodyreport"/>
        <w:rPr/>
      </w:pPr>
      <w:r>
        <w:rPr/>
        <w:t xml:space="preserve">Задача равновесия плазмы при наличии конечного давления решалась численно. Полученная в расчетах система вложенных магнитных поверхностей не противоречит данным измерений шафрановского сдвига магнитной оси, профилей электронной температуры и плотности, а также энергосодержания плазмы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Л.С.Соловьев, В.Д.Шафранов, Вопросы теории плазмы, Атомиздат, М., 1967, вып.5, стр. 10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eshcheryakov A.I., Grebenshchykov S.E., Kuznetsov A.B., et al., J. Plasma Fusion Res. SERIES. 1998. V.1.P.35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ch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8:00Z</dcterms:created>
  <dc:creator/>
  <dc:description/>
  <cp:keywords/>
  <dc:language>en-US</dc:language>
  <cp:lastModifiedBy>Сергей Сатунин</cp:lastModifiedBy>
  <dcterms:modified xsi:type="dcterms:W3CDTF">2011-01-17T10:11:00Z</dcterms:modified>
  <cp:revision>2</cp:revision>
  <dc:subject/>
  <dc:title>ШАФРАНОВСКИЙ СДВИГ МАГНИТНЫХ ПОВЕРХНОСТЕЙ В СТЕЛЛАРАТОРЕ Л-2М В УСЛОВИЯХ ВЫСОКОГО УДЕЛЬНОГО ЭНЕРГОВКЛАДА ЭЦР НАГРЕВА</dc:title>
</cp:coreProperties>
</file>