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дальние пространственные корреляции в турбулентной приграничной плазме стелларатора л-2м</w:t>
      </w:r>
    </w:p>
    <w:p>
      <w:pPr>
        <w:pStyle w:val="ZvAuthor"/>
        <w:rPr/>
      </w:pPr>
      <w:r>
        <w:rPr/>
        <w:t>Д.Г. Васильков, Ю.В. Хольнов, С.В. Щепетов</w:t>
      </w:r>
    </w:p>
    <w:p>
      <w:pPr>
        <w:pStyle w:val="ZvOrganization"/>
        <w:rPr/>
      </w:pPr>
      <w:r>
        <w:rPr/>
        <w:t xml:space="preserve">Институт Общей Физики им. А.М. Прохорова РА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asil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работе продемонстрировано существование дальних пространственных корреляций между параметрами плазмы на примере системы с создаваемыми извне магнитными поверхностями – стеллараторе Л-2М.</w:t>
      </w:r>
    </w:p>
    <w:p>
      <w:pPr>
        <w:pStyle w:val="Zvbodyrepor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011680</wp:posOffset>
            </wp:positionV>
            <wp:extent cx="3531870" cy="4000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работе рассматривались режимы работы, в которых наблюдаются быстрые транспортные переходы в режим с улучшенным удержанием [1]. Анализировалась когерентность между ленгмюровскими и магнитными зондами, диаграммы когерентности были рассчитаны с помощью вейвлета Морли. На рис.1 представлена диаграмма когерентности между производной осциллирующего магнитного поля </w:t>
      </w:r>
      <w:r>
        <w:rPr>
          <w:lang w:val="en-US"/>
        </w:rPr>
        <w:t>b</w:t>
      </w:r>
      <w:r>
        <w:rPr>
          <w:vertAlign w:val="subscript"/>
        </w:rPr>
        <w:t>~</w:t>
      </w:r>
      <w:r>
        <w:rPr/>
        <w:t xml:space="preserve"> и плавающим потенциалом </w:t>
      </w:r>
      <w:r>
        <w:rPr>
          <w:lang w:val="en-US"/>
        </w:rPr>
        <w:t>V</w:t>
      </w:r>
      <w:r>
        <w:rPr>
          <w:vertAlign w:val="subscript"/>
          <w:lang w:val="en-US"/>
        </w:rPr>
        <w:t>f</w:t>
      </w:r>
      <w:r>
        <w:rPr/>
        <w:t>.  Видно</w:t>
      </w:r>
      <w:r>
        <w:rPr>
          <w:iCs/>
        </w:rPr>
        <w:t xml:space="preserve">, что до перехода (вертикальная черная линия) высока когерентность в области частот 20-35 кГц, после перехода она падает. После перехода наблюдается увеличение когерентности в области 5-10 кГц. На Фурье-спектре корреляций между зондами видно наличие </w:t>
      </w:r>
      <w:r>
        <w:rPr/>
        <w:t xml:space="preserve">глобальных электромагнитные возмущений с частотой </w:t>
      </w:r>
      <w:r>
        <w:rPr>
          <w:lang w:val="en-US"/>
        </w:rPr>
        <w:t>f</w:t>
      </w:r>
      <w:r>
        <w:rPr/>
        <w:t xml:space="preserve"> ~ 1-3 кГц, которые присутствуют как до, так и после перехода. Их основой является возмущение с </w:t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>n</w:t>
      </w:r>
      <w:r>
        <w:rPr/>
        <w:t xml:space="preserve">=0, обладающее тороидальными сателлитами </w:t>
      </w:r>
      <w:r>
        <w:rPr>
          <w:lang w:val="en-US"/>
        </w:rPr>
        <w:t>m</w:t>
      </w:r>
      <w:r>
        <w:rPr/>
        <w:t>=1,</w:t>
      </w:r>
      <w:r>
        <w:rPr>
          <w:lang w:val="en-US"/>
        </w:rPr>
        <w:t>n</w:t>
      </w:r>
      <w:r>
        <w:rPr/>
        <w:t>=0 (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 - соответственно полоидальное и тороидальное волновое число). </w:t>
      </w:r>
    </w:p>
    <w:p>
      <w:pPr>
        <w:pStyle w:val="Zvbodyreport"/>
        <w:ind w:hanging="0"/>
        <w:rPr/>
      </w:pPr>
      <w:r>
        <w:rPr/>
        <w:t>Показаны отличия корреляционных свойств низкочастотного возмущения до и после перехода, а также связь с рациональными магнитными поверхностями низшего порядка. Показано, что резкое изменение потенциала плазмы в ходе транспортного перехода приводит к возбуждению глобальных возмущений в частотном диапазоне геодезической акустической моды 5-10 кГц (при учете средней кривизны).  При этом данные возмущения представляют собой комбинацию аксиально-симметричной и винтовой мод. Не обнаружено аналогичных возмущений в диапазоне частот акустических колебаний в высокочастотном диапазоне 60-80 кГц, где существенна геодезическая кривизна вакуумного трехмерного поля.</w:t>
      </w:r>
    </w:p>
    <w:p>
      <w:pPr>
        <w:pStyle w:val="ZvTitleReferences"/>
        <w:rPr/>
      </w:pPr>
      <w:r>
        <w:rPr/>
      </w:r>
    </w:p>
    <w:p>
      <w:pPr>
        <w:pStyle w:val="ZvTitleReferences"/>
        <w:rPr/>
      </w:pPr>
      <w:r>
        <w:rPr/>
        <w:t>Литература:</w:t>
      </w:r>
    </w:p>
    <w:p>
      <w:pPr>
        <w:pStyle w:val="ZvReferences"/>
        <w:numPr>
          <w:ilvl w:val="0"/>
          <w:numId w:val="2"/>
        </w:numPr>
        <w:rPr>
          <w:lang w:val="de-DE"/>
        </w:rPr>
      </w:pPr>
      <w:r>
        <w:rPr>
          <w:lang w:val="en-US"/>
        </w:rPr>
        <w:t xml:space="preserve">S V. Shchepetov at al, Plasma Phys. </w:t>
      </w:r>
      <w:r>
        <w:rPr/>
        <w:t>Control. Fusion  50 (2008) 045001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kov@fpl.gpi.r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19:00Z</dcterms:created>
  <dc:creator/>
  <dc:description/>
  <cp:keywords/>
  <dc:language>en-US</dc:language>
  <cp:lastModifiedBy>Сергей Сатунин</cp:lastModifiedBy>
  <dcterms:modified xsi:type="dcterms:W3CDTF">2011-01-11T11:20:00Z</dcterms:modified>
  <cp:revision>1</cp:revision>
  <dc:subject/>
  <dc:title> ДАЛЬНИЕ ПРОСТРАНСТВЕННЫЕ КОРРЕЛЯЦИИ В ТУРБУЛЕНТНОЙ ПРИГРАНИЧНОЙ ПЛАЗМЕ СТЕЛЛАРАТОРА Л-2М</dc:title>
</cp:coreProperties>
</file>