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 w:val="28"/>
          <w:szCs w:val="28"/>
        </w:rPr>
      </w:pPr>
      <w:r>
        <w:rPr/>
        <w:t>ОТНОСИТЕЛЬНАЯ КАЛИБРОВКА ЧАСТОТНЫХ КАНАЛОВ ДИАГНОСТИКИ ЭЦИ В РЕЖИМЕ ОМИЧЕСКОГО НАГРЕВА ПЛАЗМЫ В СТЕЛЛАРАТОРЕ Л-2М</w:t>
      </w:r>
    </w:p>
    <w:p>
      <w:pPr>
        <w:pStyle w:val="ZvAuthor"/>
        <w:rPr/>
      </w:pPr>
      <w:r>
        <w:rPr/>
        <w:t>А.И. Мещеряков, А.С. Сахаров</w:t>
      </w:r>
    </w:p>
    <w:p>
      <w:pPr>
        <w:pStyle w:val="ZvOrganization"/>
        <w:rPr/>
      </w:pPr>
      <w:r>
        <w:rPr>
          <w:iCs/>
        </w:rPr>
        <w:t>Институт Общей Физики им. А.М. Прохорова РАН, Москва, Россия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mesh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настоящее время диагностика измерения профиля электронной температуры по спектру электронного циклотронного излучения (ЭЦИ) широко используется в экспериментах по нагреву плазмы в тороидальных магнитных ловушках [1, 2]. Для плавного профиля электронной температуры и монотонного профиля напряженности магнитного поля можно получить выражение для радиационной температуры [3], величина которой пропорциональна спектральной интенсивности излучения в единицу телесного угла: </w:t>
      </w:r>
    </w:p>
    <w:p>
      <w:pPr>
        <w:pStyle w:val="Zvbodyreport"/>
        <w:jc w:val="center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rad</w:t>
      </w:r>
      <w:r>
        <w:rPr/>
        <w:t xml:space="preserve"> = </w:t>
      </w:r>
      <w:r>
        <w:rPr>
          <w:lang w:val="en-US"/>
        </w:rPr>
        <w:t>Q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lang w:val="en-US"/>
        </w:rPr>
        <w:t>r</w:t>
      </w:r>
      <w:r>
        <w:rPr>
          <w:vertAlign w:val="subscript"/>
          <w:lang w:val="en-US"/>
        </w:rPr>
        <w:t>res</w:t>
      </w:r>
      <w:r>
        <w:rPr/>
        <w:t>),</w:t>
      </w:r>
    </w:p>
    <w:p>
      <w:pPr>
        <w:pStyle w:val="Zvbodyreport"/>
        <w:ind w:hanging="0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 xml:space="preserve"> = 1- </w:t>
      </w:r>
      <w:r>
        <w:rPr>
          <w:lang w:val="en-US"/>
        </w:rPr>
        <w:t>exp</w:t>
      </w:r>
      <w:r>
        <w:rPr/>
        <w:t xml:space="preserve">(-τ) –интегральный коэффициент поглощения, а τ – оптическая толщина плазмы. Несмотря на очевидную простоту данного метода, существует ряд ограничений на его применимость, которые необходимо учитывать при интерпретации результатов ЭЦИ измерений. Во-первых, при τ ≤ 1 измеренная радиационная температура </w:t>
      </w:r>
      <w:r>
        <w:rPr>
          <w:lang w:val="en-US"/>
        </w:rPr>
        <w:t>T</w:t>
      </w:r>
      <w:r>
        <w:rPr>
          <w:vertAlign w:val="subscript"/>
          <w:lang w:val="en-US"/>
        </w:rPr>
        <w:t>rad</w:t>
      </w:r>
      <w:r>
        <w:rPr/>
        <w:t xml:space="preserve"> оказывается ниже температуры плазмы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. Кроме того конечная ширина резонанса при малых значениях градиента магнитного поля может приводить к существенным ошибкам в привязке по радиусу. Оба этих недостатка ЭЦИ диагностики имеют место в режиме омического нагрева плазмы стелларатора Л-2М. Однако, если известно, что функция распределения электронов максвелловская, то профиль электронной температуры может быть восстановлен, при известном профиле плотности плазмы [4]. </w:t>
      </w:r>
    </w:p>
    <w:p>
      <w:pPr>
        <w:pStyle w:val="Zvbodyreport"/>
        <w:rPr/>
      </w:pPr>
      <w:r>
        <w:rPr/>
        <w:t xml:space="preserve">В работе проведено численное моделирование спектров ЭЦИ в условиях, соответствующих омическому нагреву плазмы в стеллараторе Л-2М. На основании результатов моделирования, используя экспериментально полученный профиль </w:t>
      </w:r>
      <w:r>
        <w:rPr>
          <w:lang w:val="en-US"/>
        </w:rPr>
        <w:t>T</w:t>
      </w:r>
      <w:r>
        <w:rPr>
          <w:vertAlign w:val="subscript"/>
          <w:lang w:val="en-US"/>
        </w:rPr>
        <w:t>rad</w:t>
      </w:r>
      <w:r>
        <w:rPr/>
        <w:t xml:space="preserve"> (</w:t>
      </w:r>
      <w:r>
        <w:rPr>
          <w:lang w:val="en-US"/>
        </w:rPr>
        <w:t>r</w:t>
      </w:r>
      <w:r>
        <w:rPr/>
        <w:t xml:space="preserve">),  восстановлен профиль электронной температуры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lang w:val="en-US"/>
        </w:rPr>
        <w:t>r</w:t>
      </w:r>
      <w:r>
        <w:rPr/>
        <w:t xml:space="preserve">), в режиме омического нагрева, когда </w:t>
        <w:br/>
        <w:t xml:space="preserve">τ &lt; 1 на периферии и в центре плазменного шнура. Кроме того, выполнена относительная калибровка частотных каналов диагностики ЭЦИ, которая будет использована в дальнейшем в режиме ЭЦН на стеллараторе Л-2М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kulina D., // Proc. Of Int. School of Plasma Physics, Varenna 1982. P. 16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eguiJ.L., Molina D., Goniche M.// Proc. Of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oint Workshop on ECE and ECH, Aix-en-Provence, 2002. P.209.</w:t>
      </w:r>
    </w:p>
    <w:p>
      <w:pPr>
        <w:pStyle w:val="ZvReferences"/>
        <w:numPr>
          <w:ilvl w:val="0"/>
          <w:numId w:val="2"/>
        </w:numPr>
        <w:rPr/>
      </w:pPr>
      <w:r>
        <w:rPr/>
        <w:t>Акулина Д.К., Смолякова О.Б., Суворов Е.В. и др., // Физика плазмы. 1988. Т. 14. С. 649.</w:t>
      </w:r>
    </w:p>
    <w:p>
      <w:pPr>
        <w:pStyle w:val="ZvReferences"/>
        <w:numPr>
          <w:ilvl w:val="0"/>
          <w:numId w:val="2"/>
        </w:numPr>
        <w:rPr/>
      </w:pPr>
      <w:r>
        <w:rPr/>
        <w:t>А.С. Сахаров, Д.К. Акулина, Г.А. Гладков, М.А. Терещенко // Физика плазмы. 2006. Т. 12. С. 794-80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hch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58:00Z</dcterms:created>
  <dc:creator/>
  <dc:description/>
  <cp:keywords/>
  <dc:language>en-US</dc:language>
  <cp:lastModifiedBy>Сергей Сатунин</cp:lastModifiedBy>
  <dcterms:modified xsi:type="dcterms:W3CDTF">2011-01-08T13:00:00Z</dcterms:modified>
  <cp:revision>1</cp:revision>
  <dc:subject/>
  <dc:title>ОТНОСИТЕЛЬНАЯ КАЛИБРОВКА ЧАСТОТНЫХ КАНАЛОВ ДИАГНОСТИКИ ЭЦИ В РЕЖИМЕ ОМИЧЕСКОГО НАГРЕВА ПЛАЗМЫ В СТЕЛЛАРАТОРЕ Л-2М</dc:title>
</cp:coreProperties>
</file>