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плазменных и нейтронных процессов в ядерно-термоядерной системе на основе ГДЛ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С.А. Бреднихин, </w:t>
      </w:r>
      <w:r>
        <w:rPr>
          <w:vertAlign w:val="superscript"/>
        </w:rPr>
        <w:t>*</w:t>
      </w:r>
      <w:r>
        <w:rPr/>
        <w:t xml:space="preserve">Л.В. Кардапольцев, А.А. Иванов, В.В. Приходько, </w:t>
      </w:r>
      <w:r>
        <w:rPr>
          <w:vertAlign w:val="superscript"/>
        </w:rPr>
        <w:t>*</w:t>
      </w:r>
      <w:r>
        <w:rPr/>
        <w:t xml:space="preserve">С.А. Фролов, </w:t>
      </w:r>
      <w:r>
        <w:rPr>
          <w:u w:val="single"/>
        </w:rPr>
        <w:t>Д.В. Юров</w:t>
      </w:r>
    </w:p>
    <w:p>
      <w:pPr>
        <w:pStyle w:val="ZvOrganization"/>
        <w:rPr/>
      </w:pPr>
      <w:r>
        <w:rPr/>
        <w:t>Институт ядерной физики им. Будкера СО РАН, Новосибирск, Россия</w:t>
        <w:br/>
      </w:r>
      <w:r>
        <w:rPr>
          <w:vertAlign w:val="superscript"/>
        </w:rPr>
        <w:t>*</w:t>
      </w:r>
      <w:r>
        <w:rPr/>
        <w:t>Новосибирский филиал института проблем безопасного развития атомной</w:t>
        <w:br/>
      </w:r>
      <w:r>
        <w:rPr>
          <w:lang w:val="en-US"/>
        </w:rPr>
        <w:t xml:space="preserve">    </w:t>
      </w:r>
      <w:r>
        <w:rPr/>
        <w:t xml:space="preserve"> энергетики РАН, Новосибирск, Россия</w:t>
      </w:r>
    </w:p>
    <w:p>
      <w:pPr>
        <w:pStyle w:val="Zvbodyreport"/>
        <w:rPr/>
      </w:pPr>
      <w:r>
        <w:rPr/>
        <w:t>Утилизация долгоживущих продуктов топливного цикла является важной проблемой современной ядерной энергетики. Решением этой проблемы может послужить использование подкритичных ядерных систем с нейтронным драйвером. В таких системах параметры источника нейтронов являются одним из основных факторов, определяющим скорость дожигания топлива и преобладающий тип ядерных реакций в бланкете. В ИЯФ СО РАН совместно с НФ ИБРАЭ РАН ведется разработка численной модели подкритичной системы с нейтронным драйвером на основе газодинамической ловушки (ГДЛ). К достоинствам данной системы по сравнению с аналогичными системами с драйверами на основе ускорителей можно отнести  компактность установки, протяженность источника, возможность варьирования пространственного распределения потока нейтронов и большее энерговыделение, отнесенное на один нейтрон источника [1,2].</w:t>
      </w:r>
    </w:p>
    <w:p>
      <w:pPr>
        <w:pStyle w:val="Zvbodyreport"/>
        <w:rPr/>
      </w:pPr>
      <w:r>
        <w:rPr/>
        <w:t>Расчет параметров источника нейтронов производится с помощью ноль-мерной модели эволюции плазмы в ГДЛ (ИЯФ СО РАН). В рамках модели рассматривается динамика плотности и температуры в соответствии с механизмами продольных потерь, описанными в статье [3]. Также в модели рассматривается динамика функции распределения быстрых ионов, определяемая с помощью одномерного кинетического уравнения с учетом перезарядки быстрых ионов на атомарных нагревных пучках, торможения и углового рассеяния на компонентах теплой плазмы. Кроме этого, реализован расчет распределения плотности горячих ионов и интенсивности потока нейтронов в зависимости от координаты вдоль оси установки.</w:t>
      </w:r>
    </w:p>
    <w:p>
      <w:pPr>
        <w:pStyle w:val="Zvbodyreport"/>
        <w:rPr/>
      </w:pPr>
      <w:r>
        <w:rPr/>
        <w:t xml:space="preserve">Расчет характеристик бланкета реактора осуществляется с помощью программы моделирования нейтронных процессов в подкритичных системах </w:t>
      </w:r>
      <w:r>
        <w:rPr>
          <w:lang w:val="en-US"/>
        </w:rPr>
        <w:t>NMK</w:t>
      </w:r>
      <w:r>
        <w:rPr/>
        <w:t xml:space="preserve"> (НФ ИБРАЭ РАН). Основными преимуществами данного кода являются его функциональная расширяемость и возможность расчета тепловыделения в бланкете. Результаты моделирования </w:t>
      </w:r>
      <w:r>
        <w:rPr>
          <w:lang w:val="en-US"/>
        </w:rPr>
        <w:t>NMK</w:t>
      </w:r>
      <w:r>
        <w:rPr/>
        <w:t xml:space="preserve"> были верифицированы с помощью библиотеки критических экспериментов (</w:t>
      </w:r>
      <w:r>
        <w:rPr>
          <w:lang w:val="en-US"/>
        </w:rPr>
        <w:t>Internetional</w:t>
      </w:r>
      <w:r>
        <w:rPr/>
        <w:t xml:space="preserve"> </w:t>
      </w:r>
      <w:r>
        <w:rPr>
          <w:lang w:val="en-US"/>
        </w:rPr>
        <w:t>hand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valuated</w:t>
      </w:r>
      <w:r>
        <w:rPr/>
        <w:t xml:space="preserve"> </w:t>
      </w:r>
      <w:r>
        <w:rPr>
          <w:lang w:val="en-US"/>
        </w:rPr>
        <w:t>criticality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benchmark</w:t>
      </w:r>
      <w:r>
        <w:rPr/>
        <w:t xml:space="preserve"> </w:t>
      </w:r>
      <w:r>
        <w:rPr>
          <w:lang w:val="en-US"/>
        </w:rPr>
        <w:t>experiments</w:t>
      </w:r>
      <w:r>
        <w:rPr/>
        <w:t xml:space="preserve">, </w:t>
      </w:r>
      <w:r>
        <w:rPr>
          <w:lang w:val="en-US"/>
        </w:rPr>
        <w:t>ICSBEP</w:t>
      </w:r>
      <w:r>
        <w:rPr/>
        <w:t>).</w:t>
      </w:r>
    </w:p>
    <w:p>
      <w:pPr>
        <w:pStyle w:val="Zvbodyreport"/>
        <w:rPr/>
      </w:pPr>
      <w:r>
        <w:rPr/>
        <w:t xml:space="preserve">В докладе будут представлены характеристики нейтронного потока газодинамической ловушки в зависимости от ее параметров и результаты моделирования нейтронных процессов в бланкете на основе </w:t>
      </w:r>
      <w:r>
        <w:rPr>
          <w:lang w:val="en-US"/>
        </w:rPr>
        <w:t>EFIT</w:t>
      </w:r>
      <w:r>
        <w:rPr/>
        <w:t xml:space="preserve">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Facilit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Transmutation</w:t>
      </w:r>
      <w:r>
        <w:rPr/>
        <w:t>) с плазменными драйверами различных конфигурац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szCs w:val="24"/>
          <w:lang w:val="en-US"/>
        </w:rPr>
        <w:t>Noack K., Rogov A., Anikeev A.V., Ivanov A.A., Kruglyakov E.P., Tsidulko Yu.A. The GDT-based neutron source as a driver of a minor actinides burner.</w:t>
      </w:r>
      <w:r>
        <w:rPr>
          <w:sz w:val="26"/>
          <w:szCs w:val="26"/>
          <w:lang w:val="en-US"/>
        </w:rPr>
        <w:t xml:space="preserve"> </w:t>
      </w:r>
      <w:r>
        <w:rPr/>
        <w:t xml:space="preserve">Annals of Nuclear Energy, </w:t>
      </w:r>
      <w:r>
        <w:rPr>
          <w:lang w:val="en-US"/>
        </w:rPr>
        <w:t>2008,</w:t>
      </w:r>
      <w:r>
        <w:rPr/>
        <w:t xml:space="preserve"> 35, 1216–1222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/>
        <w:t xml:space="preserve">Аникеев А.В., Багрянский П.А., Иванов А.А., Кругляков Э.П., Цидулко Ю.А. Мощный нейтронный источник для управления подкритическим реактором деления и трансмутации долгоживущих радиоактивных отходов. Тезисы докладов </w:t>
      </w:r>
      <w:r>
        <w:rPr>
          <w:lang w:val="en-US"/>
        </w:rPr>
        <w:t>XXXVI</w:t>
      </w:r>
      <w:r>
        <w:rPr/>
        <w:t xml:space="preserve"> Международной (Звенигородской) конференции по физике плазмы и УТС, 2009, 39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/>
        <w:t xml:space="preserve">Мирнов В.В., Рютов Д.Д., Газодинамическая ловушка. Вопросы атомной науки и техники (серия «Термоядерный синтез»), </w:t>
      </w:r>
      <w:r>
        <w:rPr>
          <w:lang w:val="en-US"/>
        </w:rPr>
        <w:t>I</w:t>
      </w:r>
      <w:r>
        <w:rPr/>
        <w:t>(5), 1980, 5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10:00Z</dcterms:created>
  <dc:creator/>
  <dc:description/>
  <cp:keywords/>
  <dc:language>en-US</dc:language>
  <cp:lastModifiedBy>Satunin</cp:lastModifiedBy>
  <dcterms:modified xsi:type="dcterms:W3CDTF">2010-12-25T21:12:00Z</dcterms:modified>
  <cp:revision>1</cp:revision>
  <dc:subject/>
  <dc:title>МОДЕЛИРОВАНИЕ ПЛАЗМЕННЫХ И НЕЙТРОННЫХ ПРОЦЕССОВ В ЯДЕРНО-ТЕРМОЯДЕРНОЙ СИСТЕМЕ НА ОСНОВЕ ГДЛ</dc:title>
</cp:coreProperties>
</file>