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и инжекция в токамак высокоэнергичных струй плотной плазмы, свободной от примесей</w:t>
      </w:r>
    </w:p>
    <w:p>
      <w:pPr>
        <w:pStyle w:val="ZvAuthor"/>
        <w:rPr/>
      </w:pPr>
      <w:r>
        <w:rPr>
          <w:u w:val="single"/>
        </w:rPr>
        <w:t>А.В. Воронин</w:t>
      </w:r>
      <w:r>
        <w:rPr/>
        <w:t>, В.К. Гусев, Я.А. Герасименко</w:t>
      </w:r>
      <w:r>
        <w:rPr>
          <w:vertAlign w:val="superscript"/>
        </w:rPr>
        <w:t>*</w:t>
      </w:r>
      <w:r>
        <w:rPr/>
        <w:t>, Г.С. Курскиев, В.Б. Минаев, Ю.В.</w:t>
      </w:r>
      <w:r>
        <w:rPr>
          <w:lang w:val="en-US"/>
        </w:rPr>
        <w:t> </w:t>
      </w:r>
      <w:r>
        <w:rPr/>
        <w:t>Петров, Н.В. Сахаров, С.Ю. Толстяков</w:t>
      </w:r>
    </w:p>
    <w:p>
      <w:pPr>
        <w:pStyle w:val="ZvOrganization"/>
        <w:rPr/>
      </w:pPr>
      <w:r>
        <w:rPr/>
        <w:t>Физико-технический институт им. А.Ф. Иоффе РАН, 194021, С.Петербург, Россия</w:t>
        <w:br/>
      </w:r>
      <w:r>
        <w:rPr>
          <w:vertAlign w:val="superscript"/>
        </w:rPr>
        <w:t>*</w:t>
      </w:r>
      <w:r>
        <w:rPr/>
        <w:t>Санкт-Петербургский государственный политехнический университет, 195251,</w:t>
        <w:br/>
        <w:t xml:space="preserve">     С.Петербург, Россия</w:t>
      </w:r>
    </w:p>
    <w:p>
      <w:pPr>
        <w:pStyle w:val="Zvbodyreport"/>
        <w:rPr/>
      </w:pPr>
      <w:r>
        <w:rPr/>
        <w:t xml:space="preserve">Потоки плотной и чистой плазмы с большой кинетической энергией представляют большой интерес для решения прикладных и фундаментальных задач, например при облучении конструкционных материалов и при заполнении установок с магнитным удержанием плазмы. В докладе представлены результаты исследований по разработке электрофизических элементов импульсного ускорителя, а также по инжекции интенсивных струй плазмы в токамак Глобус-М. </w:t>
      </w:r>
    </w:p>
    <w:p>
      <w:pPr>
        <w:pStyle w:val="Zvbodyreport"/>
        <w:rPr/>
      </w:pPr>
      <w:r>
        <w:rPr/>
        <w:t xml:space="preserve">Продолжены исследования эффективности плазменных пушек на основе коаксиального ускорителя с импульсными способами напуска рабочего газа. Проведены сравнительные эксперименты по эффективности заполнения ускорителя рабочим газом двумя способами. В первом способе импульсный напуск газа осуществлялся с помощью электродинамического клапана, расположенного на внешнем электроде коаксиального ускорителя. Во втором способе водород инжектировался в ускоритель в результате интенсивного разряда через гранулы гидрида титана. При таком способе напуск газа осуществлялся в несколько раз интенсивнее, а в ускорителе создавалось наиболее компактное газовое облако. </w:t>
      </w:r>
    </w:p>
    <w:p>
      <w:pPr>
        <w:pStyle w:val="Zvbodyreport"/>
        <w:rPr/>
      </w:pPr>
      <w:r>
        <w:rPr/>
        <w:t>Впервые проведено исследование поведения токовой перемычки в коаксиальном ускорителе с интенсивным напуском газа от разряда через гранулы гидрида титана. Предложен новый метод регистрации движения токовой перемычки, основанный на использовании светодиодов. Экспериментально исследовано поведение токовой перемычки в ускорителях с аксиальным и радиальным напуском газа. При радиальном напуске газа, оптимальных полярности, размерах электродов, а также задержке между началом напуска газа в ускоритель и его ионизацией значительная часть тока перемещалась вдоль электродов ускорителя. Это позволило получить скорость потока плазмы, близкой к расчетной с помощью электродинамической модели, избежать эрозии материала электродов ускорителя, обеспечить высокий коэффициент ионизации и малое содержание вредных примесей в инжектируемой плазме. Принципы, примененные в конструкции ускорителя, позволяют получать плотные высоко ионизованные сгустки плазмы более 10</w:t>
      </w:r>
      <w:r>
        <w:rPr>
          <w:vertAlign w:val="superscript"/>
        </w:rPr>
        <w:t>22</w:t>
      </w:r>
      <w:r>
        <w:rPr/>
        <w:t xml:space="preserve"> м </w:t>
      </w:r>
      <w:r>
        <w:rPr>
          <w:vertAlign w:val="superscript"/>
        </w:rPr>
        <w:t>–3</w:t>
      </w:r>
      <w:r>
        <w:rPr/>
        <w:t xml:space="preserve">, со скоростью до нескольких сотен км/с. </w:t>
      </w:r>
    </w:p>
    <w:p>
      <w:pPr>
        <w:pStyle w:val="Zvbodyreport"/>
        <w:rPr/>
      </w:pPr>
      <w:r>
        <w:rPr/>
        <w:t>Получены новые результаты по инжекции интенсивных струй в токамак Глобус-М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Впервые за время разряда токамака получены полные профили температуры и плотности плазмы по сечению тора, которые</w:t>
      </w:r>
      <w:r>
        <w:rPr/>
        <w:t xml:space="preserve"> подтверждают проникновение струи в центральную область шнура. Обсуждаются новые результаты экспериментов по инжекции интенсивных струй в Глобус-М.</w:t>
      </w:r>
    </w:p>
    <w:p>
      <w:pPr>
        <w:pStyle w:val="Zvbodyreport"/>
        <w:spacing w:before="120" w:after="0"/>
        <w:rPr/>
      </w:pPr>
      <w:r>
        <w:rPr/>
        <w:t>Работа выполнена в рамках контракта с Федеральным Агентством Науки и Инноваций, гранта РФФИ: 08-02-00992-а и Научного Соглашения МАГАТЭ 1472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35:00Z</dcterms:created>
  <dc:creator/>
  <dc:description/>
  <cp:keywords/>
  <dc:language>en-US</dc:language>
  <cp:lastModifiedBy>Satunin</cp:lastModifiedBy>
  <dcterms:modified xsi:type="dcterms:W3CDTF">2011-01-06T20:38:00Z</dcterms:modified>
  <cp:revision>2</cp:revision>
  <dc:subject/>
  <dc:title>ГЕНЕРАЦИЯ И ИНЖЕКЦИЯ В ТОКАМАК ВЫСОКОЭНЕРГИЧНЫХ СТРУЙ ПЛОТНОЙ ПЛАЗМЫ, СВОБОДНОЙ ОТ ПРИМЕСЕЙ</dc:title>
</cp:coreProperties>
</file>