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радиального профиля электрического поля при ЭЦР нагреве плазмы в стеллараторе Л-2М</w:t>
      </w:r>
    </w:p>
    <w:p>
      <w:pPr>
        <w:pStyle w:val="ZvAuthor"/>
        <w:rPr/>
      </w:pPr>
      <w:r>
        <w:rPr>
          <w:u w:val="single"/>
        </w:rPr>
        <w:t>Г.С. Воронов</w:t>
      </w:r>
      <w:r>
        <w:rPr/>
        <w:t>, И.А. Гришина, Е.И. Плешко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object w:dxaOrig="15120" w:dyaOrig="12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73.8pt;width:279.3pt;height:23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3394559" r:id="rId3"/>
        </w:object>
      </w:r>
      <w:r>
        <w:rPr/>
        <w:t>Для выяснения механизмов переноса тепла важным является вопрос о радиальном профиле амбиполярного электрического поля. С целью определения значений радиального поля методом оптической  спектроскопии были измерены полоидальные скорости вращения плазмы по доплеровскому смещению спектров ионов бора и углерода в периферийных областях плазменного шнура. На рис.1 для двух значений мощности нагрева 200 и 400 кВт приведены профили электрического поля, рассчитанные по измеренной скорости вращения, пренебрегая градиентами плотности и температуры. Такое приближение вполне оправдано для области пьедестала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&lt; 0/95) в Н-режиме с краевым транспортным барьером, когда градиенты плотности и температуры сосредоточены в области транспортного барьера.</w:t>
      </w:r>
    </w:p>
    <w:p>
      <w:pPr>
        <w:pStyle w:val="Zvbodyreport"/>
        <w:rPr/>
      </w:pPr>
      <w:r>
        <w:object w:dxaOrig="15139" w:dyaOrig="12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8pt;margin-top:69pt;width:296.85pt;height:243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87812143" r:id="rId5"/>
        </w:object>
      </w:r>
      <w:r>
        <w:rPr/>
        <w:t>Результаты эксперимента показывают, что электрическое поле на краю плазмы имеет отрицательный знак. Величина поля около – 5 кВ/м и не изменяется при увеличении мощности нагрева. Поле спадает в направлении к центру. Точка, где Е = 0, смещается к центру с увеличением мощности.</w:t>
      </w:r>
    </w:p>
    <w:p>
      <w:pPr>
        <w:pStyle w:val="Zvbodyreport"/>
        <w:rPr/>
      </w:pPr>
      <w:r>
        <w:rPr/>
        <w:t>На рис.1 приведены также результаты расчета электрического поля, полученные при численном моделировании с помощью кода TRANSZ [1]. Как видно из рисунка знак и величина поля близки к результатам эксперимента.  Но смещение точки, где Е=0, в модели происходит в направлении от центр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.Е. Гребенщиков, И.С. Данилкин, А.В. Минеев - Физика плазмы, 1996, Т22,</w:t>
      </w:r>
      <w:r>
        <w:rPr>
          <w:lang w:val="en-US"/>
        </w:rPr>
        <w:t>N</w:t>
      </w:r>
      <w:r>
        <w:rPr/>
        <w:t xml:space="preserve">7, </w:t>
      </w:r>
      <w:r>
        <w:rPr>
          <w:lang w:val="en-US"/>
        </w:rPr>
        <w:t>C</w:t>
      </w:r>
      <w:r>
        <w:rPr/>
        <w:t xml:space="preserve"> 609-62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06:00Z</dcterms:created>
  <dc:creator/>
  <dc:description/>
  <cp:keywords/>
  <dc:language>en-US</dc:language>
  <cp:lastModifiedBy>Сергей Сатунин</cp:lastModifiedBy>
  <dcterms:modified xsi:type="dcterms:W3CDTF">2011-01-08T11:09:00Z</dcterms:modified>
  <cp:revision>1</cp:revision>
  <dc:subject/>
  <dc:title>ИЗМЕРЕНИЕ РАДИАЛЬНОГО ПРОФИЛЯ ЭЛЕКТРИЧЕСКОГО ПОЛЯ ПРИ ЭЦР НАГРЕВЕ ПЛАЗМЫ В СТЕЛЛАРАТОРЕ Л-2М</dc:title>
</cp:coreProperties>
</file>