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именение обыкновенной и необыкновенной поляризаций ЭЦИ для анализа динамики электронной функции распределения на токамаке Т-10</w:t>
      </w:r>
    </w:p>
    <w:p>
      <w:pPr>
        <w:pStyle w:val="ZvAuthor"/>
        <w:rPr/>
      </w:pPr>
      <w:r>
        <w:rPr/>
        <w:t xml:space="preserve">Т.В. Гридина, </w:t>
      </w:r>
      <w:r>
        <w:rPr>
          <w:u w:val="single"/>
        </w:rPr>
        <w:t>О. Валенсиа</w:t>
      </w:r>
      <w:r>
        <w:rPr>
          <w:vertAlign w:val="superscript"/>
        </w:rPr>
        <w:t>*</w:t>
      </w:r>
      <w:r>
        <w:rPr/>
        <w:t>, В.В. Питерский, Е.Г. Плоскирев, Г.Н. Плоскирев, В.И.</w:t>
      </w:r>
      <w:r>
        <w:rPr>
          <w:lang w:val="en-US"/>
        </w:rPr>
        <w:t> </w:t>
      </w:r>
      <w:r>
        <w:rPr/>
        <w:t>Позняк</w:t>
      </w:r>
    </w:p>
    <w:p>
      <w:pPr>
        <w:pStyle w:val="ZvOrganization"/>
        <w:rPr/>
      </w:pPr>
      <w:r>
        <w:rPr/>
        <w:t>Российский научный центр «Курчатовский институт», Москва, Россия</w:t>
        <w:br/>
      </w:r>
      <w:r>
        <w:rPr>
          <w:vertAlign w:val="superscript"/>
        </w:rPr>
        <w:t>*</w:t>
      </w:r>
      <w:r>
        <w:rPr/>
        <w:t xml:space="preserve">Российский Университет Дружбы Народов, Москва, Россия, </w:t>
      </w:r>
      <w:hyperlink r:id="rId2">
        <w:r>
          <w:rPr>
            <w:rStyle w:val="InternetLink"/>
          </w:rPr>
          <w:t>pozn@tokamak.ru</w:t>
        </w:r>
      </w:hyperlink>
    </w:p>
    <w:p>
      <w:pPr>
        <w:pStyle w:val="Zvbodyreport"/>
        <w:rPr/>
      </w:pPr>
      <w:r>
        <w:rPr/>
        <w:t xml:space="preserve">Совместное применение ЭЦИ в обыкновенной (О) и необыкновенной (Х) поляризации в определенных условиях позволяет измерять полную, поперечную и продольную энергию излучающих электронов и их локализацию в пространстве. Интенсивность Х-моды зависит только от поперечной энергии электронов. ЭЦИ в О-моде дает информацию о поперечной и продольной энергии. Релятивистский сдвиг частот излучения определяет полную энергию. </w:t>
      </w:r>
    </w:p>
    <w:p>
      <w:pPr>
        <w:pStyle w:val="Zvbodyreport"/>
        <w:rPr/>
      </w:pPr>
      <w:r>
        <w:rPr/>
        <w:t>В условиях высокой оптической плотности (τ ≥ 3) (типично для центральной области плазмы) ЭЦИ в обеих поляризациях дает информацию о динамике основной компоненты электронов. Излучение высокоэнергичных частиц поглощается в областях с меньшим магнитным полем. Показано, что при центральном ЭЦН в режиме с колебаниями m/n=1/1 функция распределения существенно анизотропная. П</w:t>
      </w:r>
      <w:r>
        <w:rPr>
          <w:sz w:val="22"/>
          <w:szCs w:val="22"/>
        </w:rPr>
        <w:t xml:space="preserve">родольная скорость колеблется сильнее перпендикулярной скорости, хотя ЭЦН вкладывает энергию исключительно в поперечное ускорение электронов. Продольная скорость может отклоняться от средней величины в два раза и более. Особенно сильные колебания происходят на первой стадии ЭЦ нагрева (до 100 – 150 мс). </w:t>
      </w:r>
    </w:p>
    <w:p>
      <w:pPr>
        <w:pStyle w:val="Zvbodyreport"/>
        <w:rPr/>
      </w:pPr>
      <w:r>
        <w:rPr/>
        <w:t xml:space="preserve">Условия τ &lt;&lt; 1 всегда реализуются в начале стадии нарастания тока. В таком случае можно регистрировать излучение электронов с энергией, значительно превышающей среднее по функции распределения значение. При росте плотности плазмы это излучение принимается только с периферии шнура, поскольку распространение обыкновенных волн с низкими частотами ограничено отсечкой, определяемой высокой плотностью плазмы во внутренней области. Установлено, что энергия «хвоста» распределения на стадии пробоя может превышать 2 МэВ (по HXR). Однако в последующее время, включая срывы тока, когда напряжение на обходе превышает пробойную величину, максимум интенсивности излучения в О-моде находится в интервале 100 – 200 кэВ, а максимальная энергия в спектре не превышает 300 кэВ. При ЭЦН спектр энергии становится еще более мягким, но нарастает в области 40 – 80 кэВ.  Соотношение интенсивностей в О и Х-моде показывает, что высокая энергия электронов практически продольная. Вид спектра излучения в О-моде после пробоя сохраняется длительное время (до 200 мс), интеграл по спектру линейно нарастает. Ускорение роста сигналов  предваряет появление в центральной зоне пилообразных колебаний по q=1 (или неустойчивостей, связанных с другими рациональными зонами). Интенсивность излучения снижается, совершая волнообразную перестройку в спектре. Появляется релаксационная составляющая излучения в О-моде в виде всплесков высокой амплитуды и временем жизни 30 – 50 μс. Частоты возникновения этих всплесков типично совпадают с частотами колебаний плазмы в центральной зоне. Наличие потоков электронов с высокими энергиями указывает, что электрическое поле во внутренних областях разряда может во много раз превышать величину, определяемую по напряжению на обходе. Оценка пульсирующей составляющей поля дает ~ 1 В/см. </w:t>
      </w:r>
    </w:p>
    <w:p>
      <w:pPr>
        <w:pStyle w:val="Zvbodyreport"/>
        <w:rPr/>
      </w:pPr>
      <w:r>
        <w:rPr/>
        <w:t xml:space="preserve">В условиях τ~1 во всем шнуре («оптически серая плазма») ЭЦИ в О-моде показывает, что профиль «температуры» не является монотонным. Особенности спектра излучения указывают на совпадение локализации несущих ток электронов высокой продольной энергии с положениями рациональных зон q=1, 2, 3. Особенно ярко это обнаруживается при релаксации высокоэнергичного хвоста локального электронного потока. Его характерная энергия тем выше, чем он ближе к границе плазмы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n@tokama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23:00Z</dcterms:created>
  <dc:creator/>
  <dc:description/>
  <cp:keywords/>
  <dc:language>en-US</dc:language>
  <cp:lastModifiedBy>Satunin</cp:lastModifiedBy>
  <dcterms:modified xsi:type="dcterms:W3CDTF">2011-01-05T20:27:00Z</dcterms:modified>
  <cp:revision>2</cp:revision>
  <dc:subject/>
  <dc:title>ПРИМЕНЕНИЕ ОБЫКНОВЕННОЙ И НЕОБЫКНОВЕННОЙ ПОЛЯРИЗАЦИЙ ЭЦИ ДЛЯ АНАЛИЗА ДИНАМИКИ ЭЛЕКТРОННОЙ ФУНКЦИИ РАСПРЕДЕЛЕНИЯ НА ТОКАМАКЕ Т-10</dc:title>
</cp:coreProperties>
</file>