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вумерный анализ ограничений рефлектометрии</w:t>
        <w:br/>
        <w:t>в неоднородной турбулентной плазме</w:t>
      </w:r>
    </w:p>
    <w:p>
      <w:pPr>
        <w:pStyle w:val="ZvAuthor"/>
        <w:rPr/>
      </w:pPr>
      <w:r>
        <w:rPr>
          <w:u w:val="single"/>
        </w:rPr>
        <w:t>Е.В. Сысоева</w:t>
      </w:r>
      <w:r>
        <w:rPr/>
        <w:t>, Е.З. Гусаков, А.Ю. Попов</w:t>
      </w:r>
    </w:p>
    <w:p>
      <w:pPr>
        <w:pStyle w:val="ZvOrganization"/>
        <w:rPr/>
      </w:pPr>
      <w:r>
        <w:rPr/>
        <w:t>ФТИ им. А.Ф. Иоффе РАН, Санкт-Петербург, Россия, evgeniy.gusakov@mail.ioffe.ru</w:t>
      </w:r>
    </w:p>
    <w:p>
      <w:pPr>
        <w:pStyle w:val="Zvbodyreport"/>
        <w:rPr/>
      </w:pPr>
      <w:r>
        <w:rPr/>
        <w:t xml:space="preserve">Принцип определения профиля плотности плазмы с помощью методов рефлектометрии заключается в измерении задержки электромагнитной волны, падающей на слой плазмы и отражающейся от него в точке отсечки, расположенной в случае обыкновенной волны при плотности плазмы равной критической. Однако рассеяния зондирующей электромагнитной волны на интенсивных флуктуациях плотности, возбуждённых в результате дрейфовых неустойчивостей, может привести к изменению направления распространения зондирующей волны и её отражению вдали от точки отсечки.  В работе [1] этот эффект анализировался в одномерной геометрии в модели квазикогерентных коротковолновых флуктуаций. При этом был получен пороговый критерий на амплитуду флуктуации, при выполнении которого результат, полученный с помощью данной диагностики, окажется неверным. </w:t>
      </w:r>
    </w:p>
    <w:p>
      <w:pPr>
        <w:pStyle w:val="Zvbodyreport"/>
        <w:rPr/>
      </w:pPr>
      <w:r>
        <w:rPr/>
        <w:t>Затем  был проведён одномерный анализ влияния большого числа малых по амплитуде случайных флуктуаций плотности, что соответствует более реалистичной модели турбулентной плазмы ([2],[3]). С помощью теории слабой турбулентности [4] были выведены уравнения, описывающие диффузионный режим проникновения волны в неоднородную турбулентную плазму. Было получено условие перехода к диффузионному режиму, в котором влиянием флуктуаций на распространение зондирующей волны нельзя пренебречь. Было также показано, что в ряде случаев критерий перехода в диффузионный режим  может быть выполнен в плазме токамака реактора ИТЭР. Однако оказалось, что пороговый уровень флуктуаций достаточно высок, поскольку большая часть турбулентных флуктуаций длинноволновая и не может приводить к Брэгговскому рассеянию назад, а лишь к малоугловому рассеянию, корректное описание которого невозможно в рамках одномерной модели.</w:t>
      </w:r>
    </w:p>
    <w:p>
      <w:pPr>
        <w:pStyle w:val="Zvbodyreport"/>
        <w:rPr/>
      </w:pPr>
      <w:r>
        <w:rPr/>
        <w:t>В настоящей работе проводится двумерное рассмотрение распространения электромагнитной волны в неоднородной турбулентной плазме. С помощью подхода [4] получена система интегральных уравнений, описывающая изменение падающего и отраженного потоков. Показано, что в реалистичном предположении длинноволновых флуктуаций (т.е. при рассмотрении малоуглового рассеяния) эти уравнения принимают вид уравнений диффузии по углам распространения. В работе выполнены  оценки эффективности разворота и отражения зондирующей волны при малоугловом рассеянии и определены уровни длинноволновой турбулентности предельные для применения рефлектометрической диагностик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lang w:val="en-US"/>
        </w:rPr>
        <w:t xml:space="preserve">Gusakov, S.Heurax. A.Yu. Popov, «Strong Bragg backscaterring in reflectometry», Plasma Phys. </w:t>
      </w:r>
      <w:r>
        <w:rPr/>
        <w:t>Control. Fusion vol. 51 065018 (13 pp.), 2009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/>
        <w:t xml:space="preserve">Гусаков Е.З., Сысоева Е.В., Эрро С. В сб. XXXVII Звенигородская конференция по физике плазмы и УТС, 8 – 12 февраля 2010 г., Москва, 2010 </w:t>
      </w:r>
    </w:p>
    <w:p>
      <w:pPr>
        <w:pStyle w:val="ZvReferences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E.Z. Gusakov, S. Heuraux, A.Yu. Popov, E.V. Syisoeva 37th EPS Conference on Plasma Physics, Dublin, Ireland, 21-25 June, 2010, Vol.34A, P5.110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/>
        <w:t>А.А. Галеев, Р.З. Сагдеев, «Вопросы теории плазмы», Сб.статей. Вып. 7. Под ред. акад. М.А. Леонтовича. М., Атомиздат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7:00Z</dcterms:created>
  <dc:creator/>
  <dc:description/>
  <cp:keywords/>
  <dc:language>en-US</dc:language>
  <cp:lastModifiedBy>Сергей Сатунин</cp:lastModifiedBy>
  <dcterms:modified xsi:type="dcterms:W3CDTF">2011-01-10T10:39:00Z</dcterms:modified>
  <cp:revision>1</cp:revision>
  <dc:subject/>
  <dc:title>ДВУМЕРНЫЙ АНАЛИЗ ОГРАНИЧЕНИЙ РЕФЛЕКТОМЕТРИИ В НЕОДНОРОДНОЙ ТУРБУЛЕНТНОЙ ПЛАЗМЕ</dc:title>
</cp:coreProperties>
</file>