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СОГЛАСОВАННОЕ МОДЕЛИРОВАНИЕ ВЫСОКОЧАСТОТНОГО СОЗДАНИЯ</w:t>
        <w:br/>
        <w:t>ПЛАЗМЫ В СТЕЛЛАРАТОРЕ</w:t>
      </w:r>
    </w:p>
    <w:p>
      <w:pPr>
        <w:pStyle w:val="ZvAuthor"/>
        <w:rPr/>
      </w:pPr>
      <w:r>
        <w:rPr/>
        <w:t xml:space="preserve">В.Е. Моисеенко, Ю.С. Стадник, </w:t>
      </w:r>
      <w:r>
        <w:rPr>
          <w:vertAlign w:val="superscript"/>
        </w:rPr>
        <w:t>*</w:t>
      </w:r>
      <w:r>
        <w:rPr/>
        <w:t>А.И. Лысойван</w:t>
      </w:r>
    </w:p>
    <w:p>
      <w:pPr>
        <w:pStyle w:val="ZvOrganization"/>
        <w:rPr/>
      </w:pPr>
      <w:r>
        <w:rPr/>
        <w:t>Институт физики плазмы, Национальный научный центр “Харьковский</w:t>
        <w:br/>
        <w:t xml:space="preserve">     физико-технический институт”, 61108 Харьков, Украина,</w:t>
        <w:br/>
        <w:t xml:space="preserve">     e-mail: </w:t>
      </w:r>
      <w:hyperlink r:id="rId2">
        <w:r>
          <w:rPr>
            <w:rStyle w:val="InternetLink"/>
          </w:rPr>
          <w:t>moiseenk@ipp.kharkov.ua</w:t>
        </w:r>
      </w:hyperlink>
      <w:r>
        <w:rPr/>
        <w:t xml:space="preserve">, </w:t>
      </w:r>
      <w:hyperlink r:id="rId3">
        <w:r>
          <w:rPr>
            <w:rStyle w:val="InternetLink"/>
          </w:rPr>
          <w:t>stadnikys@kipt.kharkov.ua</w:t>
        </w:r>
      </w:hyperlink>
      <w:r>
        <w:rPr/>
        <w:br/>
      </w:r>
      <w:r>
        <w:rPr>
          <w:vertAlign w:val="superscript"/>
        </w:rPr>
        <w:t>*</w:t>
      </w:r>
      <w:r>
        <w:rPr/>
        <w:t>Лаборатория физики плазмы, Королевская Военная Академия, Ассоциация</w:t>
        <w:br/>
        <w:t xml:space="preserve">     ЕВРОАТОМ-Бельгия, 1000 Брюссель, Бельгия, e-mail: </w:t>
      </w:r>
      <w:hyperlink r:id="rId4">
        <w:r>
          <w:rPr>
            <w:rStyle w:val="InternetLink"/>
          </w:rPr>
          <w:t>a.lyssoivan@fz-juelich.de</w:t>
        </w:r>
      </w:hyperlink>
    </w:p>
    <w:p>
      <w:pPr>
        <w:pStyle w:val="Zvbodyreport"/>
        <w:rPr/>
      </w:pPr>
      <w:r>
        <w:rPr/>
        <w:t>В установках стеллараторного типа наряду с электронно-циклотронным методом практикуется создание плазмы в ионно-циклотронном диапазоне частот (см., например, [1]). В данной работе описана самосогласованная модель высокочастотного (ВЧ) создания плазмы в стеллараторах. С помощью этой модели создания плазмы можно проводить расчеты для различных антенных систем. Модель включает в себя систему уравнений баланса частиц и энергии, и краевую задачу для уравнений Максвелла. В балансе энергии электронов учтены приток мощности за счет ВЧ нагрева, потери энергии на возбуждение и ионизацию атомов электронным ударом, обмен энергии с ионами за счет кулоновских столкновений, а также потери энергии за счет теплопроводности плазмы. Баланс заряженных частиц включает в себя приток частиц за счет ионизации и потери в результате диффузии. В модели предполагается, что нейтральный газ равномерно распределен в объеме вакуумной камеры, включая плазменный шнур. Кроме плазмы внутри объема удержания, ВЧ поле создает плазму за его пределами. Потери заряженных частиц в этой области имеют не диффузионный, а конвективный характер, так как частицы плазмы выходят на стенки камеры вдоль силовых линий магнитного поля. Этот процесс учтен в модели в тау-приближении. ВЧ мощность вычисляется путем решения краевой задачи для уравнений Максвелла. В качестве механизма диссипации энергии ВЧ поля учтены столкновительное поглощение и затухание Ландау. Уравнения Максвелла решаются в каждый момент времени для текущего профиля плотности плазмы и температуры. Величина локальной ВЧ мощности, поступающей в электронный компонент плазмы, используется в уравнении баланса энергии. Она влияет на температуру электронов и, следовательно, на локальную скорость ионизации, которая определяет эволюцию плотности плазмы. Моделью плазменного шнура стелларатора служит плазменный цилиндр с идентичными концами. Плазма считается азимутально-симметричной и распределена однородно вдоль плазменного шнура. Для решения системы уравнений баланса используется метод Кранка-Николсона. Уравнения Максвелла решаются в одномерном приближении c помощью разложения в ряд Фурье по азимутальной и продольной координатам. Представлены результаты расчетов по ВЧ созданию плазмы в стеллараторе “Ураган-2М” с помощью данной модели с использованием рамочной антенны.</w:t>
      </w:r>
    </w:p>
    <w:p>
      <w:pPr>
        <w:pStyle w:val="Zvbodyreport"/>
        <w:rPr/>
      </w:pPr>
      <w:r>
        <w:rPr/>
        <w:t>Работа выполнена при частичной поддержке проекта № 4216 УНТЦ.</w:t>
      </w:r>
    </w:p>
    <w:p>
      <w:pPr>
        <w:pStyle w:val="ZvTitleReferences1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Style w:val="ZvTitleReferences"/>
          <w:b w:val="false"/>
          <w:b w:val="false"/>
          <w:bCs w:val="false"/>
          <w:lang w:val="en-US"/>
        </w:rPr>
      </w:pPr>
      <w:r>
        <w:rPr>
          <w:lang w:val="fi-FI"/>
        </w:rPr>
        <w:t>Lysojvan A.I., Moiseenko V.E., Schvets O.M., Stepanov K.N.</w:t>
      </w:r>
      <w:r>
        <w:rPr>
          <w:lang w:val="en-US"/>
        </w:rPr>
        <w:t>,</w:t>
      </w:r>
      <w:r>
        <w:rPr>
          <w:lang w:val="fi-FI"/>
        </w:rPr>
        <w:t xml:space="preserve"> </w:t>
      </w:r>
      <w:r>
        <w:rPr>
          <w:lang w:val="en-US"/>
        </w:rPr>
        <w:t>Analysis of ICRF plasma production in large-scale tokamaks, Nuclear Fusion, 1992, 32, p.136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ferences"/>
          <w:b w:val="false"/>
          <w:b w:val="false"/>
          <w:bCs w:val="false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nk@ipp.kharkov.ua" TargetMode="External"/><Relationship Id="rId3" Type="http://schemas.openxmlformats.org/officeDocument/2006/relationships/hyperlink" Target="mailto:stadnikys@kipt.kharkov.ua" TargetMode="External"/><Relationship Id="rId4" Type="http://schemas.openxmlformats.org/officeDocument/2006/relationships/hyperlink" Target="mailto:a.lyssoivan@fz-juelich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57:00Z</dcterms:created>
  <dc:creator/>
  <dc:description/>
  <cp:keywords/>
  <dc:language>en-US</dc:language>
  <cp:lastModifiedBy>Сергей Сатунин</cp:lastModifiedBy>
  <dcterms:modified xsi:type="dcterms:W3CDTF">2011-01-09T15:06:00Z</dcterms:modified>
  <cp:revision>2</cp:revision>
  <dc:subject/>
  <dc:title>Самосогласованное моделирование высокочастотного создания плазмы в стеллараторе</dc:title>
</cp:coreProperties>
</file>