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Style12"/>
          <w:rFonts w:ascii="Times New Roman" w:hAnsi="Times New Roman" w:cs="Times New Roman"/>
          <w:bCs w:val="false"/>
          <w:kern w:val="2"/>
          <w:sz w:val="24"/>
        </w:rPr>
      </w:pPr>
      <w:r>
        <w:rPr>
          <w:rStyle w:val="Style12"/>
          <w:rFonts w:cs="Times New Roman"/>
          <w:b/>
          <w:bCs w:val="false"/>
          <w:kern w:val="2"/>
          <w:sz w:val="24"/>
        </w:rPr>
        <w:t>ВЛИЯНИЕ ЭЛЕКТРИЧЕСКОГО ПОЛЯ НА ДВИЖЕНИЕ ЗАРЯЖЕННЫХ ЧАСТИЦ В ТОКАМАКЕ</w:t>
      </w:r>
    </w:p>
    <w:p>
      <w:pPr>
        <w:pStyle w:val="ZvAuthor"/>
        <w:rPr/>
      </w:pPr>
      <w:r>
        <w:rPr>
          <w:u w:val="single"/>
        </w:rPr>
        <w:t>Е.А. Сорокина</w:t>
      </w:r>
      <w:r>
        <w:rPr/>
        <w:t>, В.И. Ильгисонис</w:t>
      </w:r>
    </w:p>
    <w:p>
      <w:pPr>
        <w:pStyle w:val="ZvOrganization"/>
        <w:rPr/>
      </w:pPr>
      <w:r>
        <w:rPr/>
        <w:t>РНЦ “Курчатовский институт”, Москва, РФ</w:t>
        <w:br/>
        <w:t xml:space="preserve">Российский университет дружбы народов, Москва, РФ, </w:t>
      </w:r>
      <w:hyperlink r:id="rId2">
        <w:r>
          <w:rPr>
            <w:rStyle w:val="InternetLink"/>
          </w:rPr>
          <w:t>sorokina.ekaterina@gmail.com</w:t>
        </w:r>
      </w:hyperlink>
    </w:p>
    <w:p>
      <w:pPr>
        <w:pStyle w:val="Zvbodyreport"/>
        <w:rPr/>
      </w:pPr>
      <w:r>
        <w:rPr/>
        <w:t xml:space="preserve">Исследована специфика траекторий движения заряженных частиц в токамаке при наличии радиального электрического поля. Анализ основан на решении точных уравнений движения. Показано, что –  в  отличие от распространенного мнения – влияние электрического поля не сводится исключительно к униполярному дрейфу частиц со скоростью, не зависящей от их массы и заряда. Индуцированное электрическим полем тороидальное вращение пролетных и запертых частиц принципиально неодинаково. Вращение запертых частиц может быть интерпретировано как электрический дрейф в полоидальном магнитном поле. Результирующее изменение скорости тороидального вращения пролетных частиц в электрическом поле обусловлено изменением размеров траекторий по малому радиусу из-за полоидальной компоненты скорости электрического дрейфа в полном магнитном поле. Вращение пролетных частиц на внутреннем и внешнем обходах тора направлено в противоположные стороны, и по абсолютной величине его скорость существенно уступает скорости вращения запертых частиц. В рамках дрейфовой теории предложена формула для оценки скорости вращения пролетных частиц. </w:t>
      </w:r>
    </w:p>
    <w:p>
      <w:pPr>
        <w:pStyle w:val="Zvbodyreport"/>
        <w:rPr/>
      </w:pPr>
      <w:r>
        <w:rPr/>
        <w:t>Наряду с этим, электрическое поле в токамаке вызывает сдвиг границы в фазовом пространстве между запертыми и пролетными частицами. При переходе частицы из разряда запертых частиц в разряд пролетных и наоборот скачком происходит изменение ее средней тороидальной скорости на траектории. Величина этого изменения, а также размер переходной области в фазовом пространстве зависят от массы и заряда частицы, что означает возможность генерации тока.</w:t>
      </w:r>
    </w:p>
    <w:p>
      <w:pPr>
        <w:pStyle w:val="Zvbodyreport"/>
        <w:rPr/>
      </w:pPr>
      <w:r>
        <w:rPr/>
        <w:t xml:space="preserve">Исследовано влияние радиального электрического поля на процесс бесстолкновительной анизотропизации функции распределения ионов. Рассчитана величина плотности тока,  генерируемого в результате бутстрэп-эффекта ансамблем частиц с заданными профилями концентрации. 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проведена при финансовой поддержке Федерального агентства по науке и инновациям РФ в рамках реализации ФЦП “Научные и педагогические кадры инновационной России” на 2009-2012 г, а также поддержана (частично) грантом НШ-65382.2010.2 Президента РФ для государственной поддержки ведущих научных школ РФ и грантом РФФИ № 10-02-013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.ekater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23:00Z</dcterms:created>
  <dc:creator/>
  <dc:description/>
  <cp:keywords/>
  <dc:language>en-US</dc:language>
  <cp:lastModifiedBy>Satunin</cp:lastModifiedBy>
  <dcterms:modified xsi:type="dcterms:W3CDTF">2011-01-03T20:24:00Z</dcterms:modified>
  <cp:revision>1</cp:revision>
  <dc:subject/>
  <dc:title>ВЛИЯНИЕ ЭЛЕКТРИЧЕСКОГО ПОЛЯ НА ДВИЖЕНИЕ ЗАРЯЖЕННЫХ ЧАСТИЦ В ТОКАМАКЕ</dc:title>
</cp:coreProperties>
</file>