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зор результатов по изучению удержания плазмы в Газодинамической ловушке</w:t>
      </w:r>
    </w:p>
    <w:p>
      <w:pPr>
        <w:pStyle w:val="ZvAuthor"/>
        <w:rPr/>
      </w:pPr>
      <w:r>
        <w:rPr/>
        <w:t>П.А. Багрянский, А.Д. Беклемишев, К.В. Зайцев, М.С. Коржавина, А.А. Лизунов, В.В.</w:t>
      </w:r>
      <w:r>
        <w:rPr>
          <w:lang w:val="en-US"/>
        </w:rPr>
        <w:t> </w:t>
      </w:r>
      <w:r>
        <w:rPr/>
        <w:t xml:space="preserve">Максимов, С.В. Мурахтин, Е.И. Пинженин, </w:t>
      </w:r>
      <w:r>
        <w:rPr>
          <w:u w:val="single"/>
        </w:rPr>
        <w:t>В.В. Приходько</w:t>
      </w:r>
      <w:r>
        <w:rPr/>
        <w:t>, А.Н. Пушкарёва, В.Я. Савкин, Е.И. Солдаткина, А.Л. Соломахин</w:t>
      </w:r>
    </w:p>
    <w:p>
      <w:pPr>
        <w:pStyle w:val="ZvOrganization"/>
        <w:rPr/>
      </w:pPr>
      <w:r>
        <w:rPr/>
        <w:t xml:space="preserve">Институт Ядерной Физики СО РАН, Новосибирск, Россия, </w:t>
      </w:r>
      <w:hyperlink r:id="rId2">
        <w:r>
          <w:rPr>
            <w:rStyle w:val="InternetLink"/>
          </w:rPr>
          <w:t>V.V.Prikhodko@inp.nsk.su</w:t>
        </w:r>
      </w:hyperlink>
      <w:r>
        <w:rPr/>
        <w:b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>Установка ГДЛ представляет собой осесимметричный пробкотрон для удержания плазмы, ионы которой могут быть условно разделены на две компоненты с сильно различающимися характерными энергиями. Одна из компонент включает тёплые ионы с равновесным максвелловским распределением, температурой до 200 эВ и плотностью до 3·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. Удержание этих ионов определяется газодинамическими потерями через магнитные пробки. Другая компонента – быстрые ионы со средней энергией около 10 кэВ, плотностью до 5·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и относительным давлением до β≈0.6 – образуется в результате мощной атомарной инжекции и удерживается в адиабатическом режиме. Такая система с двухкомпонентной плазмой рассматривается в качестве основы для создания мощного источника термоядерных нейтронов [1]. Данный доклад будет посвящён недавним экспериментам, выполненным в режимах с «вихревым удержанием», и будет содержать описание трёх основных результатов.</w:t>
      </w:r>
    </w:p>
    <w:p>
      <w:pPr>
        <w:pStyle w:val="Zvbodyreport"/>
        <w:rPr/>
      </w:pPr>
      <w:r>
        <w:rPr/>
        <w:t>Одной из наиболее важных задач программы исследований на установке ГДЛ является изучение МГД-устойчивости и поперечного переноса в плазме с высоким относительным давлением. В экспериментах последних лет было продемонстрирована эффективность метода «вихревого удержания» плазмы, обеспечивающего малые поперечные потери без использования специальных МГД-стабилизаторов. Идея метода заключается в создании ширового течения на краю плазмы за счёт формирования радиального перепада электрического потенциала в узкой области вблизи границы [2]. В докладе будут представлены данные об области параметров, в которой поперечные потери эффективно подавляются, и характеристики низкочастотных колебаний, связанных с вращением плазмы.</w:t>
      </w:r>
    </w:p>
    <w:p>
      <w:pPr>
        <w:pStyle w:val="Zvbodyreport"/>
        <w:rPr/>
      </w:pPr>
      <w:r>
        <w:rPr/>
        <w:t>В экспериментах 2009 года было показано, что достигнутое значение температуры электронов в основном определяется интегральным балансом между мощностью нагрева за счёт торможения быстрых ионов и продольным потоком тепла, соответствующим модели газодинамического истечения плазмы. Более подробная информация о продольных и поперечных потоках частиц и энергии и их зависимостей от основных параметров плазмы будет представлена в данном докладе.</w:t>
      </w:r>
    </w:p>
    <w:p>
      <w:pPr>
        <w:pStyle w:val="Zvbodyreport"/>
        <w:rPr/>
      </w:pPr>
      <w:r>
        <w:rPr/>
        <w:t>Кроме того, в докладе будут представлены предварительные результаты измерения ВЧ</w:t>
        <w:noBreakHyphen/>
        <w:t>колебаний, возникающих, когда плотность быстрых ионов с анизотропным распределением в пространстве скоростей значительно превышает плотность изотропной «тёплой» компоненты.</w:t>
      </w:r>
    </w:p>
    <w:p>
      <w:pPr>
        <w:pStyle w:val="Zvbodyreport"/>
        <w:rPr/>
      </w:pPr>
      <w:r>
        <w:rPr/>
        <w:t>Работа выполнена при частичной поддержке РФФИ (гранты № 0908</w:t>
        <w:noBreakHyphen/>
        <w:t>00137</w:t>
        <w:noBreakHyphen/>
        <w:t>а, № 09</w:t>
        <w:noBreakHyphen/>
        <w:t>02</w:t>
        <w:noBreakHyphen/>
        <w:t>00690-а, № 09</w:t>
        <w:noBreakHyphen/>
        <w:t>08</w:t>
        <w:noBreakHyphen/>
        <w:t>13746</w:t>
        <w:noBreakHyphen/>
        <w:t>офи_ц) и Министерства образования и науки Российской Федерации (Соглашение № 02.120.11</w:t>
        <w:noBreakHyphen/>
        <w:t>7792</w:t>
        <w:noBreakHyphen/>
        <w:t>НШ, Госконтракты № П969, № П1193 и № П1580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uppressAutoHyphens w:val="true"/>
        <w:jc w:val="both"/>
        <w:rPr/>
      </w:pPr>
      <w:r>
        <w:rPr/>
        <w:t xml:space="preserve">P.A.Bagryansky, A.A.Ivanov, E.P.Kruglyakov, et. al.. </w:t>
      </w:r>
      <w:r>
        <w:rPr>
          <w:lang w:val="en-US"/>
        </w:rPr>
        <w:t xml:space="preserve">Gas dynamic trap as high power 14 MeV neutron source. Fusion Engineering and Design </w:t>
      </w:r>
      <w:r>
        <w:rPr>
          <w:b/>
          <w:bCs/>
          <w:lang w:val="en-US"/>
        </w:rPr>
        <w:t>70</w:t>
      </w:r>
      <w:r>
        <w:rPr>
          <w:lang w:val="en-US"/>
        </w:rPr>
        <w:t xml:space="preserve"> (2004) 13-33.</w:t>
      </w:r>
    </w:p>
    <w:p>
      <w:pPr>
        <w:pStyle w:val="ZvReferences"/>
        <w:numPr>
          <w:ilvl w:val="0"/>
          <w:numId w:val="2"/>
        </w:numPr>
        <w:suppressAutoHyphens w:val="true"/>
        <w:jc w:val="both"/>
        <w:rPr/>
      </w:pPr>
      <w:r>
        <w:rPr>
          <w:rFonts w:eastAsia="ILJMNN+Times-Roman" w:cs="ILJMNN+Times-Roman"/>
          <w:color w:val="231F20"/>
          <w:szCs w:val="24"/>
          <w:lang w:val="en-US"/>
        </w:rPr>
        <w:t xml:space="preserve">A.D.Beklemishev, P.A.Bagryansky, M.S.Chaschin, E.I.Soldatkina. </w:t>
      </w:r>
      <w:r>
        <w:rPr>
          <w:rFonts w:eastAsia="ILJMLN+Helvetica" w:cs="ILJMLN+Helvetica"/>
          <w:color w:val="231F20"/>
          <w:szCs w:val="24"/>
          <w:lang w:val="en-US"/>
        </w:rPr>
        <w:t xml:space="preserve">Vortex confinement of plasmas in symmetric mirror traps. </w:t>
      </w:r>
      <w:r>
        <w:rPr>
          <w:rFonts w:eastAsia="ILJMNN+Times-Roman" w:cs="ILJMNN+Times-Roman"/>
          <w:color w:val="231F20"/>
          <w:szCs w:val="24"/>
        </w:rPr>
        <w:t xml:space="preserve">Fusion Science and Technology </w:t>
      </w:r>
      <w:r>
        <w:rPr>
          <w:rFonts w:eastAsia="ILJMNN+Times-Roman" w:cs="ILJMNN+Times-Roman"/>
          <w:b/>
          <w:bCs/>
          <w:color w:val="231F20"/>
          <w:szCs w:val="24"/>
        </w:rPr>
        <w:t>57</w:t>
      </w:r>
      <w:r>
        <w:rPr>
          <w:rFonts w:eastAsia="ILJMNN+Times-Roman" w:cs="ILJMNN+Times-Roman"/>
          <w:color w:val="231F20"/>
          <w:szCs w:val="24"/>
        </w:rPr>
        <w:t xml:space="preserve"> (May 2010) 351-36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ILJMNN+Times-Roman" w:cs="ILJMNN+Times-Roman"/>
          <w:color w:val="231F20"/>
          <w:szCs w:val="24"/>
          <w:lang w:val="en-US"/>
        </w:rPr>
      </w:pPr>
      <w:r>
        <w:rPr>
          <w:rFonts w:eastAsia="ILJMNN+Times-Roman" w:cs="ILJMNN+Times-Roman"/>
          <w:color w:val="231F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rikhodko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32:00Z</dcterms:created>
  <dc:creator/>
  <dc:description/>
  <cp:keywords/>
  <dc:language>en-US</dc:language>
  <cp:lastModifiedBy>Satunin</cp:lastModifiedBy>
  <dcterms:modified xsi:type="dcterms:W3CDTF">2010-12-25T20:34:00Z</dcterms:modified>
  <cp:revision>1</cp:revision>
  <dc:subject/>
  <dc:title>ОБЗОР РЕЗУЛЬТАТОВ ПО ИЗУЧЕНИЮ УДЕРЖАНИЯ ПЛАЗМЫ В ГАЗОДИНАМИЧЕСКОЙ ЛОВУШКЕ</dc:title>
</cp:coreProperties>
</file>