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рироде крупномасштабных колебаний плазмы в токамаке.</w:t>
        <w:br/>
        <w:t>эксперименты на токамаке Т-10</w:t>
      </w:r>
    </w:p>
    <w:p>
      <w:pPr>
        <w:pStyle w:val="ZvAuthor"/>
        <w:rPr/>
      </w:pPr>
      <w:r>
        <w:rPr/>
        <w:t>В.И. Позняк</w:t>
      </w:r>
    </w:p>
    <w:p>
      <w:pPr>
        <w:pStyle w:val="ZvOrganization"/>
        <w:ind w:left="360" w:hanging="0"/>
        <w:rPr/>
      </w:pPr>
      <w:r>
        <w:rPr/>
        <w:t xml:space="preserve">Российский научный центр «Курчатовский институт», Москва, Россия </w:t>
      </w:r>
      <w:hyperlink r:id="rId2">
        <w:r>
          <w:rPr>
            <w:rStyle w:val="InternetLink"/>
          </w:rPr>
          <w:t>pozn@tokamak.ru</w:t>
        </w:r>
      </w:hyperlink>
    </w:p>
    <w:p>
      <w:pPr>
        <w:pStyle w:val="Zvbodyreport"/>
        <w:rPr/>
      </w:pPr>
      <w:r>
        <w:rPr/>
        <w:t xml:space="preserve">Представляется новая экспериментальная информация о свойствах крупномасштабных (так называемых МГД) колебаний плазмы, полученная на токамаке Т-10. Для увеличения амплитуд и видоизменения внешних проявлений колебаний применяется центральный ЭЦН. Основным средством анализа  является диагностика ЭЦИ. Она позволяет измерять собственные частоты колебаний плазмы по амплитудам сигналов и по фазовым характеристикам неравномерного движения возмущений. В последнем случае частоты определяются как величины, обратные времени задержки между сигналами с LFS и HFS. Этот метод требует высокого пространственного разрешения антенной системы. Одновременное использование двух поляризаций ЭЦИ обеспечивает реальный анализ динамики основной и сверхтепловой части электронной функции распределения. Необыкновенная поляризация ЭЦИ дает информацию только о поперечной энергии электронов, обыкновенная – также о продольной энергии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Эксперимент показал, что колебания плазмы сопровождают сильные периодические изменения анизотропии функции распределения. Измерения ЭЦИ из центральной зоны с высокой оптической плотностью показали, что продольная скорость основной массы электронов колеблется сильнее перпендикулярной, хотя ЭЦН вкладывает энергию исключительно в поперечное ускорение электронов. Продольная скорость может отклоняться от средней величины более чем в два раза. Особенно сильные колебания происходят на первой стадии ЭЦ нагрева. Резкие пульсации излучения периферийного потока электронов с высокой продольной энергией (~ 100 - 200 кэВ), синхронные с колебаниями внутренней моды m/n=1/1, указывают на быстрый нелокальный транспорт продольного электронного импульса. Они позволяют оценить пульсирующую составляющую электрического поля в центральной зоне в ~ 1 В/см, что может иметь место только при зональной релаксации тока плазмы.</w:t>
      </w:r>
    </w:p>
    <w:p>
      <w:pPr>
        <w:pStyle w:val="Normal"/>
        <w:tabs>
          <w:tab w:val="clear" w:pos="708"/>
          <w:tab w:val="right" w:pos="9355" w:leader="none"/>
        </w:tabs>
        <w:ind w:firstLine="426"/>
        <w:jc w:val="both"/>
        <w:rPr/>
      </w:pPr>
      <w:r>
        <w:rPr>
          <w:sz w:val="22"/>
          <w:szCs w:val="22"/>
        </w:rPr>
        <w:t xml:space="preserve">Идентификация мод выполнена с учетом местоположения задающих рациональных зон по </w:t>
      </w:r>
      <w:r>
        <w:rPr>
          <w:bCs/>
          <w:sz w:val="22"/>
          <w:szCs w:val="22"/>
        </w:rPr>
        <w:t xml:space="preserve">возникновению уплощенных зон на профиле электронной температуры, по резкому изменению ее градиента, по скачкообразной смене фаз колебаний и др. </w:t>
      </w:r>
      <w:r>
        <w:rPr>
          <w:sz w:val="22"/>
          <w:szCs w:val="22"/>
        </w:rPr>
        <w:t xml:space="preserve">Колебания нарастают во всей области внутри соответствующей рациональной магнитной поверхности. Их амплитудное распределение по радиусу зависит от локализации вклада энергии ЭЦН и тока плазмы. Синхронизация колебаний происходит в областях вблизи рациональных зон на LFS или HFS. Колебания главных мод могут распространяться по всему шнуру, что помимо ЭЦИ подтверждается также магнитно-зондовыми измерениями. Зональный характер колебаний ярко проявляется при возбуждении нескольких мод. При сильной раскачке колебаний возникают их четные пространственные (структурные) гармоники, как  </w:t>
      </w:r>
      <w:r>
        <w:rPr>
          <w:i/>
          <w:sz w:val="22"/>
          <w:szCs w:val="22"/>
        </w:rPr>
        <w:t>filamentation</w:t>
      </w:r>
      <w:r>
        <w:rPr>
          <w:sz w:val="22"/>
          <w:szCs w:val="22"/>
        </w:rPr>
        <w:t xml:space="preserve">. При интенсивной раскачке возмущения его вторая пространственные гармоника замещает первую. Движение фундаментальной моды замедляется, как </w:t>
      </w:r>
      <w:r>
        <w:rPr>
          <w:i/>
          <w:sz w:val="22"/>
          <w:szCs w:val="22"/>
        </w:rPr>
        <w:t>locking</w:t>
      </w:r>
      <w:r>
        <w:rPr>
          <w:sz w:val="22"/>
          <w:szCs w:val="22"/>
        </w:rPr>
        <w:t xml:space="preserve">- процесс. Во время центрального ЭЦН ведущей модой становится вторая гармоника моды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=1/1, возбуждающаяся новой особенностью в структуре магнитного поля на половине радиуса зоны q=1. Собственные частоты колебаний, а также положения задающих рациональных зон не зависят от электронной температуры, плотности плазмы, мощности ЭЦН. Отношения соседних пар радиусов рациональных зон, а также собственных частот являются отношением двух простых чисел –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3/1</w:t>
      </w:r>
      <w:r>
        <w:rPr>
          <w:sz w:val="22"/>
          <w:szCs w:val="22"/>
        </w:rPr>
        <w:t xml:space="preserve"> :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2/1</w:t>
      </w:r>
      <w:r>
        <w:rPr>
          <w:sz w:val="22"/>
          <w:szCs w:val="22"/>
        </w:rPr>
        <w:t xml:space="preserve"> :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 xml:space="preserve">3/2 </w:t>
      </w:r>
      <w:r>
        <w:rPr>
          <w:sz w:val="22"/>
          <w:szCs w:val="22"/>
        </w:rPr>
        <w:t>: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1/1</w:t>
      </w:r>
      <w:r>
        <w:rPr>
          <w:sz w:val="22"/>
          <w:szCs w:val="22"/>
        </w:rPr>
        <w:t xml:space="preserve"> → </w:t>
      </w:r>
      <w:r>
        <w:rPr>
          <w:b/>
          <w:sz w:val="22"/>
          <w:szCs w:val="22"/>
        </w:rPr>
        <w:t xml:space="preserve">3/2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 xml:space="preserve">1/1 </w:t>
      </w:r>
      <w:r>
        <w:rPr>
          <w:sz w:val="22"/>
          <w:szCs w:val="22"/>
        </w:rPr>
        <w:t>: f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3/2</w:t>
      </w:r>
      <w:r>
        <w:rPr>
          <w:sz w:val="22"/>
          <w:szCs w:val="22"/>
        </w:rPr>
        <w:t xml:space="preserve"> : f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2/1</w:t>
      </w:r>
      <w:r>
        <w:rPr>
          <w:sz w:val="22"/>
          <w:szCs w:val="22"/>
        </w:rPr>
        <w:t xml:space="preserve"> : f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bscript"/>
        </w:rPr>
        <w:t>3/1</w:t>
      </w:r>
      <w:r>
        <w:rPr>
          <w:sz w:val="22"/>
          <w:szCs w:val="22"/>
        </w:rPr>
        <w:t xml:space="preserve"> → </w:t>
      </w:r>
      <w:r>
        <w:rPr>
          <w:b/>
          <w:sz w:val="22"/>
          <w:szCs w:val="22"/>
        </w:rPr>
        <w:t>3/2</w:t>
      </w:r>
      <w:r>
        <w:rPr>
          <w:sz w:val="22"/>
          <w:szCs w:val="22"/>
        </w:rPr>
        <w:t xml:space="preserve">. Нижний индекс определяет моду, верхний – номер ее пространственной гармоники. Местоположения рациональных зон не изменяются, несмотря на сильное пикирование профиля электронной температуры (до 1.5 внутри зоны q=3/2). Измеренные с помощью ЭЦИ собственные частоты совпадают с данными магнитных измерений. При центральном ЭЦН колебания демонстрируют одновременно признаки многих классов, выделяемых МГД теорией: </w:t>
      </w:r>
      <w:r>
        <w:rPr>
          <w:i/>
          <w:sz w:val="22"/>
          <w:szCs w:val="22"/>
        </w:rPr>
        <w:t>tearing, kink, lock-mode, flute, fish-bone, filamentation</w:t>
      </w:r>
      <w:r>
        <w:rPr>
          <w:sz w:val="22"/>
          <w:szCs w:val="22"/>
        </w:rPr>
        <w:t xml:space="preserve">, хотя условия для их возбуждения в нашем эксперименте отсутствуют, либо они не совместимы в общем пространстве, что заставляет искать общий механизм для всех разновидностей колебаний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@tokama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52:00Z</dcterms:created>
  <dc:creator/>
  <dc:description/>
  <cp:keywords/>
  <dc:language>en-US</dc:language>
  <cp:lastModifiedBy>Сергей Сатунин</cp:lastModifiedBy>
  <dcterms:modified xsi:type="dcterms:W3CDTF">2010-12-25T14:58:00Z</dcterms:modified>
  <cp:revision>2</cp:revision>
  <dc:subject/>
  <dc:title>О ПРИРОДЕ КРУПНОМАСШТАБНЫХ КОЛЕБАНИЙ ПЛАЗМЫ В ТОКАМАКЕ. ЭКСПЕРИМЕНТЫ НА ТОКАМАКЕ Т-10</dc:title>
</cp:coreProperties>
</file>