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ВТОМОДЕЛЬНЫЕ РЕШЕНИЯ СТОЛКНОВИТЕЛЬНОГО КИНЕТИЧЕСКОГО УРАВНЕНИЯ ПРИ НАЛИЧИИ НАГРЕВА</w:t>
      </w:r>
    </w:p>
    <w:p>
      <w:pPr>
        <w:pStyle w:val="ZvAuthor"/>
        <w:rPr>
          <w:lang w:val="en-US"/>
        </w:rPr>
      </w:pPr>
      <w:r>
        <w:rPr/>
        <w:t>И.Ф. Потапенко</w:t>
      </w:r>
    </w:p>
    <w:p>
      <w:pPr>
        <w:pStyle w:val="ZvOrganization"/>
        <w:rPr/>
      </w:pPr>
      <w:r>
        <w:rPr/>
        <w:t xml:space="preserve">ИПМ им. М.В. Келдыша РAН , </w:t>
      </w:r>
      <w:r>
        <w:rPr>
          <w:rFonts w:cs="Times New Roman CYR" w:ascii="Times New Roman CYR" w:hAnsi="Times New Roman CYR"/>
        </w:rPr>
        <w:t xml:space="preserve">Москва, РФ, e-mail: </w:t>
      </w:r>
      <w:r>
        <w:rPr>
          <w:color w:val="0000FF"/>
          <w:u w:val="single"/>
          <w:lang w:val="en-US"/>
        </w:rPr>
        <w:t>irin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keldysh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Zvbodyreport"/>
        <w:rPr/>
      </w:pPr>
      <w:r>
        <w:rPr/>
        <w:t xml:space="preserve">Рассматривается  ространственно однородная слабо столкновительная плазма, состояние которой описывается нелинейным кинетическим уравнением с интегралом столкновений Ландау – Фоккера – Планка и оператором нагрева. Анализируется взаимодействие интеграла кулоновских столкновений и оператора нагрева, в качестве которого берутся источники, локализованные  в пространстве скоростей,  а также оператор, действующий во всем пространстве скоростей (моно кинетическое распределение, горячие ионы, </w:t>
      </w:r>
      <w:r>
        <w:rPr>
          <w:lang w:val="en-US"/>
        </w:rPr>
        <w:t>DC</w:t>
      </w:r>
      <w:r>
        <w:rPr/>
        <w:t xml:space="preserve"> электрическое поле, оператор диффузии, моделирующий </w:t>
      </w:r>
      <w:r>
        <w:rPr>
          <w:lang w:val="en-US"/>
        </w:rPr>
        <w:t>RF</w:t>
      </w:r>
      <w:r>
        <w:rPr/>
        <w:t xml:space="preserve"> нагрев). Такого рода уравнения являются важной составной частью в задачах, где необходимо описание динамики плазмы на кинетическом уровне. Среди них - нагрев и ускорение частиц как в лабораторной (термоядерный синтез), так и в магнитосферной плазме и динамике звезд. Представлены классы решений, описывающие перенос энергии,  которые допускают представления в автомодельных переменных. Изучаются эволюция и формирование надтепловых  частиц и теплопроводность электронов. Аналитические асимптотические результаты взаимо подтверждаются численными расчетами нелинейного кинетического уравн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ZvTitleReferences"/>
        <w:rPr>
          <w:lang w:val="en-US"/>
        </w:rPr>
      </w:pPr>
      <w:r>
        <w:rPr>
          <w:lang w:val="en-US"/>
        </w:rPr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otapenko I.F., Bobylev A.V. and Mossberg E., Transp. Theory Stat. Phys., 2008, </w:t>
      </w:r>
      <w:r>
        <w:rPr>
          <w:b/>
          <w:bCs/>
          <w:lang w:val="en-US"/>
        </w:rPr>
        <w:t>37</w:t>
      </w:r>
      <w:r>
        <w:rPr>
          <w:lang w:val="en-US"/>
        </w:rPr>
        <w:t>, 113-17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otapenko I.F., Soboleva T.K., and Krasheninnikov S.I., Il Nuovo Cimento, 2010, </w:t>
      </w:r>
      <w:r>
        <w:rPr>
          <w:b/>
          <w:bCs/>
          <w:lang w:val="en-US"/>
        </w:rPr>
        <w:t>33</w:t>
      </w:r>
      <w:r>
        <w:rPr>
          <w:lang w:val="en-US"/>
        </w:rPr>
        <w:t>(1), 199-2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Крашенинников С.И., ЖЭТФ, 1988, </w:t>
      </w:r>
      <w:r>
        <w:rPr>
          <w:b/>
          <w:bCs/>
          <w:lang w:val="en-US"/>
        </w:rPr>
        <w:t>94</w:t>
      </w:r>
      <w:r>
        <w:rPr>
          <w:lang w:val="en-US"/>
        </w:rPr>
        <w:t>, 166-17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4:00Z</dcterms:created>
  <dc:creator/>
  <dc:description/>
  <cp:keywords/>
  <dc:language>en-US</dc:language>
  <cp:lastModifiedBy>Satunin</cp:lastModifiedBy>
  <dcterms:modified xsi:type="dcterms:W3CDTF">2011-01-03T20:16:00Z</dcterms:modified>
  <cp:revision>1</cp:revision>
  <dc:subject/>
  <dc:title>АВТОМОДЕЛЬНЫЕ РЕШЕНИЯ СТОЛКНОВИТЕЛЬНОГО КИНЕТИЧЕСКОГО УРАВНЕНИЯ ПРИ НАЛИЧИИ НАГРЕВА</dc:title>
</cp:coreProperties>
</file>