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иагностический комплекс электронно-циклотронного излучения на токамаке т-10</w:t>
      </w:r>
    </w:p>
    <w:p>
      <w:pPr>
        <w:pStyle w:val="ZvAuthor"/>
        <w:rPr/>
      </w:pPr>
      <w:r>
        <w:rPr/>
        <w:t>Т.В. Гридина, О. Валенсиа</w:t>
      </w:r>
      <w:r>
        <w:rPr>
          <w:vertAlign w:val="superscript"/>
        </w:rPr>
        <w:t>*</w:t>
      </w:r>
      <w:r>
        <w:rPr/>
        <w:t xml:space="preserve">, В.В. Питерский, </w:t>
      </w:r>
      <w:r>
        <w:rPr>
          <w:u w:val="single"/>
        </w:rPr>
        <w:t>Е.Г. Плоскирев</w:t>
      </w:r>
      <w:r>
        <w:rPr/>
        <w:t>, Г.Н. Плоскирев, В.И.</w:t>
      </w:r>
      <w:r>
        <w:rPr>
          <w:lang w:val="en-US"/>
        </w:rPr>
        <w:t> </w:t>
      </w:r>
      <w:r>
        <w:rPr/>
        <w:t>Позняк</w:t>
      </w:r>
    </w:p>
    <w:p>
      <w:pPr>
        <w:pStyle w:val="ZvOrganization"/>
        <w:rPr/>
      </w:pPr>
      <w:r>
        <w:rPr/>
        <w:t>Российский научный центр «Курчатовский институт», Москва, Россия</w:t>
        <w:br/>
      </w:r>
      <w:r>
        <w:rPr>
          <w:vertAlign w:val="superscript"/>
        </w:rPr>
        <w:t>*</w:t>
      </w:r>
      <w:r>
        <w:rPr/>
        <w:t xml:space="preserve">Российский Университет Дружбы Народов, Москва, Россия, </w:t>
      </w:r>
      <w:hyperlink r:id="rId2">
        <w:r>
          <w:rPr>
            <w:rStyle w:val="InternetLink"/>
          </w:rPr>
          <w:t>pozn@tokamak.ru</w:t>
        </w:r>
      </w:hyperlink>
    </w:p>
    <w:p>
      <w:pPr>
        <w:pStyle w:val="Zvbodyreport"/>
        <w:rPr/>
      </w:pPr>
      <w:r>
        <w:rPr/>
        <w:t>Диагностика ЭЦИ на токамаке Т-10 предназначена для измерения профилей электронной температуры, анализа различных кинетических эффектов, а также структуры и движения возмущений плазмы, связанных с электронной компонентой. Комплекс состоит из двух систем. Первая – многоканальные супергетеродинные приемники с полным числом каналов  22 – обеспечивает измерения быстроизменяющихся сигналов. Частотный интервал между каналами – 2 ГГц. Полоса ПЧ в каждом канале – 300 - 600 МГц, НЧ – до 500 кГц. Периодичность оцифровки – 1 μс. Сменные конвертеры частоты позволяют измерять излучение как на второй гармонике в необыкновенной (Х) моде (117 – 178 ГГц), так и на первой в обыкновенной (О) моде (38 – 78 ГГц). В некоторых экспериментах дополнительно применяются одно- и двухканальные приборы. Широкие полосы входных частот для обеих гармоник позволяют помимо излучения основной компоненты измерять также излучение сверхтепловых электронов вплоть до энергий 250 - 300 кэВ. Вторая, сканирующая по частоте система (четыре приемника), дает возможность анализа спектров ЭЦИ одновременно в указанных полосах частот в двух поляризациях: обыкновенной на первом резонансе и необыкновенной на втором. Временное разрешение для полного спектра – 0.5 – 1 мс.</w:t>
      </w:r>
    </w:p>
    <w:p>
      <w:pPr>
        <w:pStyle w:val="Zvbodyreport"/>
        <w:rPr/>
      </w:pPr>
      <w:r>
        <w:rPr/>
        <w:t>Для регулярных измерения ЭЦИ применяются две антенны (на LFS, в экваториальной плоскости вдоль нормали к магнитному полю), являющиеся началом сверхразмерных волноводов. Делители луча разделяют сигналы на две пары трактов с Х и О поляризацией. Диаграмма антенной системы вследствие линейного Допплер-эффекта существенно влияет на пространственное разрешение при измерении температуры вдоль большого радиуса. В более длинном тракте №1 (до 12 м) угловое разрешение составляет ± (1 – 1.5</w:t>
      </w:r>
      <w:r>
        <w:rPr>
          <w:vertAlign w:val="superscript"/>
        </w:rPr>
        <w:t>0</w:t>
      </w:r>
      <w:r>
        <w:rPr/>
        <w:t>) с нормалью к направлению магнитного поля, соответственно разрешение - не хуже Δr/a ~ 0.03 – 0.04. В коротком тракте №2 (около 2.5 м) антенная диаграмма имеет ± (2.5 – 3)</w:t>
      </w:r>
      <w:r>
        <w:rPr>
          <w:vertAlign w:val="superscript"/>
        </w:rPr>
        <w:t>0</w:t>
      </w:r>
      <w:r>
        <w:rPr/>
        <w:t xml:space="preserve">, разрешение – Δr/a ~ 0.08 – 0.1. В ряде экспериментов дополнительно используются антенны других СВЧ диагностик: интерферометра – для измерения ЭЦИ вдоль линий равного магнитного поля (по вертикали); рефлектометра – для измерения ЭЦИ вдоль нормали к магнитному полю под углом к направлению большого радиуса, а также вдоль большого радиуса на HFS. </w:t>
      </w:r>
    </w:p>
    <w:p>
      <w:pPr>
        <w:pStyle w:val="Zvbodyreport"/>
        <w:rPr/>
      </w:pPr>
      <w:r>
        <w:rPr/>
        <w:t xml:space="preserve">Относительная калибровка ЭЦИ приемников, включая антенные тракты, выполняется по двум идентичным омическим разрядам с малым изменением тороидального магнитного поля, когда разница между усредненными во времени (~100 мс) температурными профилями пренебрежимо мала. Применяется метод линейной интерполяции. Нормализация спектра осуществляется по SXR измерениям. </w:t>
      </w:r>
    </w:p>
    <w:p>
      <w:pPr>
        <w:pStyle w:val="Zvbodyreport"/>
        <w:rPr/>
      </w:pPr>
      <w:r>
        <w:rPr/>
        <w:t>Поскольку интенсивность Х-моды определяется исключительно поперечной энергией электронов, а интенсивность О-моды – также и продольной энергией, комплекс ЭЦИ предоставляет возможность анализа анизотропии электронной функции распределения, оценки соотношения поперечной и продольной энергии, а также полной энергии (по релятивистскому сдвигу частот). Для основной части электронного распределения это возможно в центральной зоне плазмы, где оптическая плотность высока для обеих поляризаций ЭЦИ. Для электронов высоких энергий подобную информацию можно получить в условиях низкой оптической плотности: из всего объема плазмы на стадии формирования разряда, и почти всегда с периферии плазмы на стационарной стадии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n@tokama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15:00Z</dcterms:created>
  <dc:creator/>
  <dc:description/>
  <cp:keywords/>
  <dc:language>en-US</dc:language>
  <cp:lastModifiedBy>Satunin</cp:lastModifiedBy>
  <dcterms:modified xsi:type="dcterms:W3CDTF">2011-01-05T20:16:00Z</dcterms:modified>
  <cp:revision>1</cp:revision>
  <dc:subject/>
  <dc:title>ДИАГНОСТИЧЕСКИЙ КОМПЛЕКС ЭЛЕКТРОННО-ЦИКЛОТРОННОГО ИЗЛУЧЕНИЯ НА ТОКАМАКЕ Т-10</dc:title>
</cp:coreProperties>
</file>