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Прямая Регистрация низкоэнергетических частиц линейкой лавинных диодов для установки гдл</w:t>
      </w:r>
    </w:p>
    <w:p>
      <w:pPr>
        <w:pStyle w:val="ZvAuthor"/>
        <w:rPr/>
      </w:pPr>
      <w:r>
        <w:rPr>
          <w:u w:val="single"/>
        </w:rPr>
        <w:t>Е.И. Пинженин</w:t>
      </w:r>
      <w:r>
        <w:rPr>
          <w:vertAlign w:val="superscript"/>
        </w:rPr>
        <w:t>1,2</w:t>
      </w:r>
      <w:r>
        <w:rPr/>
        <w:t>, А.А. Иванов</w:t>
      </w:r>
      <w:r>
        <w:rPr>
          <w:szCs w:val="24"/>
          <w:vertAlign w:val="superscript"/>
        </w:rPr>
        <w:t>1,2</w:t>
      </w:r>
      <w:r>
        <w:rPr/>
        <w:t>, В.В. Максимов</w:t>
      </w:r>
      <w:r>
        <w:rPr>
          <w:vertAlign w:val="superscript"/>
        </w:rPr>
        <w:t>1,2</w:t>
      </w:r>
      <w:r>
        <w:rPr/>
        <w:t>, О.П. Пчеляков, Е.Г.</w:t>
      </w:r>
      <w:r>
        <w:rPr>
          <w:lang w:val="en-US"/>
        </w:rPr>
        <w:t> </w:t>
      </w:r>
      <w:r>
        <w:rPr/>
        <w:t>Тишковский, И.Б. Чистохин</w:t>
      </w:r>
    </w:p>
    <w:p>
      <w:pPr>
        <w:pStyle w:val="ZvOrganization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>Институт Ядерной Физики им. Г.И. Будкера СО РАН, Новосибирск, Россия</w:t>
      </w:r>
      <w:r>
        <w:rPr/>
        <w:t xml:space="preserve"> </w:t>
        <w:br/>
      </w:r>
      <w:r>
        <w:rPr>
          <w:szCs w:val="24"/>
          <w:vertAlign w:val="superscript"/>
        </w:rPr>
        <w:t>2</w:t>
      </w:r>
      <w:r>
        <w:rPr>
          <w:szCs w:val="24"/>
        </w:rPr>
        <w:t>Новосибирский Государственный Университет, Новосибирск, Россия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pinzh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szCs w:val="24"/>
        </w:rPr>
        <w:t>Институт физики полупроводников СО РАН, Новосибирск, Россия</w:t>
      </w:r>
    </w:p>
    <w:p>
      <w:pPr>
        <w:pStyle w:val="Zvbodyreport"/>
        <w:rPr/>
      </w:pPr>
      <w:r>
        <w:rPr/>
        <w:t xml:space="preserve">При диагностике высокотемпературной плазмы важной задачей является регистрация потоков частиц низкой энергии 5-25 кэВ и большой энергии в несколько МэВ (атомов перезарядки плазмы, продуктов термоядерных реакций и т.д.). Для этого в Институте физики полупроводников (ИФП) СО РАН были разработаны как PIN диоды для регистрации 3 МэВ-ных термоядерных протонов на ГДЛ [1], так и линейки лавинных диодов оригинальной конструкции для детектирования частиц малых энергий. Особенностью лавинных диодов является конструкция латерально уширенного охранного перехода, тонкий контактный (~80 нм)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 xml:space="preserve"> слой и наличие широкой обедненной области ~100 мкм при подаче рабочих обратных напряжений. Размеры активной площадки отдельного лавинного диода составляют 1×10 мм</w:t>
      </w:r>
      <w:r>
        <w:rPr>
          <w:vertAlign w:val="superscript"/>
        </w:rPr>
        <w:t>2</w:t>
      </w:r>
      <w:r>
        <w:rPr/>
        <w:t xml:space="preserve">. На кристалле находится 9 диодов с промежутком 500 мкм. Коэффициент лавинного умножения отдельного диода по свету при обратном напряжении 550 В составляет около 80. </w:t>
      </w:r>
    </w:p>
    <w:p>
      <w:pPr>
        <w:pStyle w:val="Zvbodyreport"/>
        <w:rPr/>
      </w:pPr>
      <w:r>
        <w:rPr/>
        <w:t xml:space="preserve">В докладе приведены результаты исследования линейки диодов, предназначенной для прямой регистрации протонов с энергией 5-50 кэВ.  Показано, что лавинное усиление для протонов в этом диапазоне энергий аналогично усилению света. Получены сравнительные (с </w:t>
      </w:r>
      <w:r>
        <w:rPr>
          <w:lang w:val="en-US"/>
        </w:rPr>
        <w:t>PIN</w:t>
      </w:r>
      <w:r>
        <w:rPr/>
        <w:t xml:space="preserve"> диодами фирмы </w:t>
      </w:r>
      <w:r>
        <w:rPr>
          <w:lang w:val="en-US"/>
        </w:rPr>
        <w:t>IRD</w:t>
      </w:r>
      <w:r>
        <w:rPr/>
        <w:t xml:space="preserve"> [2]) данные по абсолютной чувствительности к потокам протонов с энергией 5-18 кэВ в отсутствие лавинного усиления.</w:t>
      </w:r>
    </w:p>
    <w:p>
      <w:pPr>
        <w:pStyle w:val="Zvbodyreport"/>
        <w:rPr/>
      </w:pPr>
      <w:r>
        <w:rPr/>
        <w:t>В работе обсуждается применение линеек диодов в анализаторах атомов перезарядки в качестве регистрирующих элементов и применение диодов в качестве быстродействующих измерителей потока энергии из плазм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.В. Максимов, Е.И.Пинженин. Измерение выхода DD реакции на установке ГДЛ. Сборник тезисов 37 международной (Звенигородской) конференции по физике плазмы и УТС. С-55. 2010.</w:t>
      </w:r>
    </w:p>
    <w:p>
      <w:pPr>
        <w:pStyle w:val="ZvReferences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ird-inc.com</w:t>
        </w:r>
      </w:hyperlink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ZvTitlereport">
    <w:name w:val="Zv-Title_report Знак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zhen@mail.ru" TargetMode="External"/><Relationship Id="rId3" Type="http://schemas.openxmlformats.org/officeDocument/2006/relationships/hyperlink" Target="http://www.ird-in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56:00Z</dcterms:created>
  <dc:creator/>
  <dc:description/>
  <cp:keywords/>
  <dc:language>en-US</dc:language>
  <cp:lastModifiedBy>Satunin</cp:lastModifiedBy>
  <dcterms:modified xsi:type="dcterms:W3CDTF">2011-01-03T21:06:00Z</dcterms:modified>
  <cp:revision>3</cp:revision>
  <dc:subject/>
  <dc:title>ПРЯМАЯ РЕГИСТРАЦИЯ НИЗКОЭНЕРГЕТИЧЕСКИХ ЧАСТИЦ ЛИНЕЙКОЙ ЛАВИННЫХ ДИОДОВ ДЛЯ УСТАНОВКИ ГДЛ</dc:title>
</cp:coreProperties>
</file>