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278" w:hanging="0"/>
        <w:rPr/>
      </w:pPr>
      <w:r>
        <w:rPr/>
        <w:t>Рефрактометрия для определения средней плотности плазмы на токамаке Т-10</w:t>
      </w:r>
    </w:p>
    <w:p>
      <w:pPr>
        <w:pStyle w:val="ZvAuthor"/>
        <w:rPr/>
      </w:pPr>
      <w:r>
        <w:rPr/>
        <w:t xml:space="preserve">Е.П. Горбунов, Д.С. Сергеев, Ю.В. Скосырев, </w:t>
      </w:r>
      <w:r>
        <w:rPr>
          <w:vertAlign w:val="superscript"/>
        </w:rPr>
        <w:t>*</w:t>
      </w:r>
      <w:r>
        <w:rPr>
          <w:u w:val="single"/>
        </w:rPr>
        <w:t>А.А. Петров,</w:t>
      </w:r>
      <w:r>
        <w:rPr/>
        <w:t xml:space="preserve"> </w:t>
      </w:r>
      <w:r>
        <w:rPr>
          <w:vertAlign w:val="superscript"/>
        </w:rPr>
        <w:t>*</w:t>
      </w:r>
      <w:r>
        <w:rPr/>
        <w:t>В.Г. Петров,</w:t>
        <w:br/>
      </w:r>
      <w:r>
        <w:rPr>
          <w:vertAlign w:val="superscript"/>
        </w:rPr>
        <w:t>*</w:t>
      </w:r>
      <w:r>
        <w:rPr/>
        <w:t>А.Ю. Малышев</w:t>
      </w:r>
    </w:p>
    <w:p>
      <w:pPr>
        <w:pStyle w:val="ZvOrganization"/>
        <w:rPr/>
      </w:pPr>
      <w:r>
        <w:rPr/>
        <w:t xml:space="preserve">ИФТ, РНЦ «Курчатовский институт» г. Москва, Россия, </w:t>
      </w:r>
      <w:hyperlink r:id="rId2">
        <w:r>
          <w:rPr>
            <w:rStyle w:val="InternetLink"/>
            <w:lang w:val="en-US"/>
          </w:rPr>
          <w:t>egorbunov</w:t>
        </w:r>
        <w:r>
          <w:rPr>
            <w:rStyle w:val="InternetLink"/>
          </w:rPr>
          <w:t>@nfi.kiae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ФГУП «ГНЦ РФ ТРИНИТИ» г. Троицк Московской обл., Россия, </w:t>
      </w:r>
      <w:hyperlink r:id="rId3">
        <w:r>
          <w:rPr>
            <w:rStyle w:val="InternetLink"/>
            <w:lang w:val="en-US"/>
          </w:rPr>
          <w:t>petrof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Задача получения надежной (бессбойной) информации о плотности плазмы в реальном времени для управления разрядом с применением обратной связи в настоящее время является весьма актуальной для многих токамаков, в особенности для ИТЭР [1] прежде всего из-за длительности импульса последнего (~ 1000 </w:t>
      </w:r>
      <w:r>
        <w:rPr>
          <w:lang w:val="en-US"/>
        </w:rPr>
        <w:t>c</w:t>
      </w:r>
      <w:r>
        <w:rPr/>
        <w:t>). Традиционно для определения средней по хорде концентрации электронов в плазменном шнуре токамаков применяются одноканальные СВЧ-интерферометры миллиметрового диапазона длин волн [2].</w:t>
      </w:r>
    </w:p>
    <w:p>
      <w:pPr>
        <w:pStyle w:val="Zvbodyreport"/>
        <w:rPr/>
      </w:pPr>
      <w:r>
        <w:rPr/>
        <w:t xml:space="preserve">При этом для определения профиля плотности плазмы используется многохордовое зондирование плазменного шнура. На Т-10 такое зондирование проводится по 8 вертикальным хордам на длине волны 0,9 мм с генератором ЛОВ  и по 8 хордам на длине волны 337 мкм с </w:t>
      </w:r>
      <w:r>
        <w:rPr>
          <w:lang w:val="en-US"/>
        </w:rPr>
        <w:t>HCN</w:t>
      </w:r>
      <w:r>
        <w:rPr/>
        <w:t xml:space="preserve"> – лазером [3].</w:t>
      </w:r>
    </w:p>
    <w:p>
      <w:pPr>
        <w:pStyle w:val="Zvbodyreport"/>
        <w:rPr/>
      </w:pPr>
      <w:r>
        <w:rPr/>
        <w:t xml:space="preserve">К сожалению, в применяемых методах регистрации большого фазового сдвига от плазмы (более 2π рад), измеряемого интерферометрами, помехи, рефракция или «замирание» сигнала могут приводить к появлению артефактов в виде резких «перескоков» фазового сигнала на целое число полос, не отражающих физических процессов в плазме. В то время как при последующей обработке данных о профиле плотности используются различные алгоритмы для восстановления информации, для управления параметрами разряда по величине средней плотности нужны надёжные данные в реальном времени. </w:t>
      </w:r>
    </w:p>
    <w:p>
      <w:pPr>
        <w:pStyle w:val="Zvbodyreport"/>
        <w:rPr/>
      </w:pPr>
      <w:r>
        <w:rPr/>
        <w:t>В настоящее время на Т-10 проводится работа по наладке прибора “Дифференциальный времяпролётный рефрактометр” с частотой зондирования от твердотельных генераторов около 150 ГГц (диапазон однозначного измерения плотности до 1∙10</w:t>
      </w:r>
      <w:r>
        <w:rPr>
          <w:vertAlign w:val="superscript"/>
        </w:rPr>
        <w:t xml:space="preserve">14 </w:t>
      </w:r>
      <w:r>
        <w:rPr/>
        <w:t>см</w:t>
      </w:r>
      <w:r>
        <w:rPr>
          <w:vertAlign w:val="superscript"/>
        </w:rPr>
        <w:t>-3</w:t>
      </w:r>
      <w:r>
        <w:rPr/>
        <w:t xml:space="preserve"> , “отсечка” около 2,5∙10</w:t>
      </w:r>
      <w:r>
        <w:rPr>
          <w:vertAlign w:val="superscript"/>
        </w:rPr>
        <w:t xml:space="preserve">14 </w:t>
      </w:r>
      <w:r>
        <w:rPr/>
        <w:t>см</w:t>
      </w:r>
      <w:r>
        <w:rPr>
          <w:vertAlign w:val="superscript"/>
        </w:rPr>
        <w:t>-3</w:t>
      </w:r>
      <w:r>
        <w:rPr/>
        <w:t xml:space="preserve">).  Метод  впервые был  разработан и  апробирован в экспериментах  на токамаке </w:t>
      </w:r>
    </w:p>
    <w:p>
      <w:pPr>
        <w:pStyle w:val="Zvbodyreport"/>
        <w:rPr/>
      </w:pPr>
      <w:r>
        <w:rPr/>
        <w:t>Т-11М в ТРИНИТИ [4]. Принцип действия прибора основан на измерении разности фаз между двумя зондирующими пучками с близкими длинами волн, распространяющимися вдоль одной и той же хорды. При этом при надлежащем выборе длин волн результирующая разность фаз между ними будет меньше 180 градусов (для заданных параметров плазмы). Тем самым устраняется неопределённость измерения фазы в любой момент времени (в сущности, измеряется групповое время задержки волны, прошедшей через плазму).</w:t>
      </w:r>
    </w:p>
    <w:p>
      <w:pPr>
        <w:pStyle w:val="Zvbodyreport"/>
        <w:rPr/>
      </w:pPr>
      <w:r>
        <w:rPr/>
        <w:t xml:space="preserve">В работе описаны результаты, полученные на токамаке Т-10 при наладке дифференциального времяпролётного рефрактометра в различных режимах разряда: омическом, с дополнительным нагревом от гиротронов, с пеллет-инжекцией. </w:t>
      </w:r>
    </w:p>
    <w:p>
      <w:pPr>
        <w:pStyle w:val="Zvbodyreport"/>
        <w:rPr/>
      </w:pPr>
      <w:r>
        <w:rPr/>
        <w:t xml:space="preserve">Продемонстрирована бессбойность метода и удовлетворительное совпадение показаний с обоими интерферометрами, а так же работоспособность в режиме «он-лайн». Отмечаются простота и надежность прибора в эксплуатации. В работе описана схема экспериментов, проведен анализ полученных результатов, предлагаются схемотехнические решения для улучшения точности измерений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etrov A.A., Petrov V.G. // Rev. Sci. Instrum. 2003. V. 74. P. 1465–1468.</w:t>
      </w:r>
    </w:p>
    <w:p>
      <w:pPr>
        <w:pStyle w:val="ZvReferences"/>
        <w:numPr>
          <w:ilvl w:val="0"/>
          <w:numId w:val="2"/>
        </w:numPr>
        <w:rPr/>
      </w:pPr>
      <w:r>
        <w:rPr/>
        <w:t>Горбунов Е.П. В сб. Диагностика плазмы, Госатомиздат, М. 1963, с.68-77.</w:t>
      </w:r>
    </w:p>
    <w:p>
      <w:pPr>
        <w:pStyle w:val="ZvReferences"/>
        <w:numPr>
          <w:ilvl w:val="0"/>
          <w:numId w:val="2"/>
        </w:numPr>
        <w:rPr/>
      </w:pPr>
      <w:r>
        <w:rPr/>
        <w:t>Горбунов Е.П., Кулешов Е.М., Нестеров П.К. и др. Физика плазмы, т.18, в.2,1992, с.162</w:t>
      </w:r>
    </w:p>
    <w:p>
      <w:pPr>
        <w:pStyle w:val="ZvReferences"/>
        <w:numPr>
          <w:ilvl w:val="0"/>
          <w:numId w:val="2"/>
        </w:numPr>
        <w:rPr/>
      </w:pPr>
      <w:r>
        <w:rPr/>
        <w:t>Петров В.Г., Петров А.А., Малышев А.Ю. и др. ПТЭ, 2006, №2, .99-10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bunov@nfi.kiae.ru" TargetMode="External"/><Relationship Id="rId3" Type="http://schemas.openxmlformats.org/officeDocument/2006/relationships/hyperlink" Target="mailto:petroff@trinit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38:00Z</dcterms:created>
  <dc:creator/>
  <dc:description/>
  <cp:keywords/>
  <dc:language>en-US</dc:language>
  <cp:lastModifiedBy>Сергей Сатунин</cp:lastModifiedBy>
  <dcterms:modified xsi:type="dcterms:W3CDTF">2011-01-09T14:01:00Z</dcterms:modified>
  <cp:revision>1</cp:revision>
  <dc:subject/>
  <dc:title>РЕФРАКТОМЕТРИЯ ДЛЯ ОПРЕДЕЛЕНИЯ СРЕДНЕЙ ПЛОТНОСТИ ПЛАЗМЫ НА ТОКАМАКЕ Т-10</dc:title>
</cp:coreProperties>
</file>