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основных параметров плазмы при переходе в режим улучшенного удержания в торсатроне У-3М</w:t>
      </w:r>
    </w:p>
    <w:p>
      <w:pPr>
        <w:pStyle w:val="ZvAuthor"/>
        <w:rPr/>
      </w:pPr>
      <w:r>
        <w:rPr>
          <w:u w:val="single"/>
        </w:rPr>
        <w:t>В.К. Пашнев</w:t>
      </w:r>
      <w:r>
        <w:rPr/>
        <w:t>, Э.Л. Сороковой, А.А. Петрушеня, В.Л. Бережный, П.Я. Бурченко, Е.Д. Волков, Л.И. Григорьева, В.Г. Коновалов, В.В. Красный, А.В. Лозин, Ю.К. Миронов, И.Б. Пинос, А.П. Пуговкин, А.С. Славный, А.Н. Шаповал, В.В. Чечкин</w:t>
      </w:r>
    </w:p>
    <w:p>
      <w:pPr>
        <w:pStyle w:val="ZvOrganization"/>
        <w:rPr/>
      </w:pPr>
      <w:r>
        <w:rPr/>
        <w:t xml:space="preserve">Институт физики плазмы Национального научного центра ”Харьковский физико-технический институт”, Харьков,Украина, </w:t>
      </w:r>
      <w:hyperlink r:id="rId2">
        <w:r>
          <w:rPr>
            <w:rStyle w:val="InternetLink"/>
          </w:rPr>
          <w:t>pashnev@kipt.kharkov.ua</w:t>
        </w:r>
      </w:hyperlink>
    </w:p>
    <w:p>
      <w:pPr>
        <w:pStyle w:val="Zvbodyreport"/>
        <w:rPr/>
      </w:pPr>
      <w:r>
        <w:rPr/>
        <w:t>При обсуждении процесса перехода в режим улучшенного удержания на торсатроне У-3М ранее рассматривались, в основном, процессы, происходящие в периферийной плазме и вне объема удержания.</w:t>
      </w:r>
    </w:p>
    <w:p>
      <w:pPr>
        <w:pStyle w:val="Zvbodyreport"/>
        <w:rPr/>
      </w:pPr>
      <w:r>
        <w:rPr/>
        <w:t xml:space="preserve">В настоящей работе основное внимание уделяется выяснению поведения основных параметров плазмы таких как: энергетическое время жизни, электронная и ионная температуры, плотность плазмы и средний заряд ионов при переходе в режим улучшенного удержания. Было показано, что в условиях редких столкновений частиц плазмы наблюдается спонтанное улучшение удержания плазмы при достижении величины удельной мощности на частицу на уров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0.4х10</w:t>
      </w:r>
      <w:r>
        <w:rPr>
          <w:vertAlign w:val="superscript"/>
        </w:rPr>
        <w:t>-19</w:t>
      </w:r>
      <w:r>
        <w:rPr>
          <w:vertAlign w:val="superscript"/>
          <w:lang w:val="en-US"/>
        </w:rPr>
        <w:t> </w:t>
      </w:r>
      <w:r>
        <w:rPr>
          <w:lang w:val="en-US"/>
        </w:rPr>
        <w:t>M</w:t>
      </w:r>
      <w:r>
        <w:rPr/>
        <w:t xml:space="preserve">Вт/частиц. Энергосодержание плазмы и энергетическое время жизни при переходе увеличивается почти в 2 раза. Величина энергетического времени жизни достигает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Е</w:t>
      </w:r>
      <w:r>
        <w:rPr/>
        <w:t> = 5 мсек. Плотность плазмы и интенсивность свечения водородной линии Н</w:t>
      </w:r>
      <w:r>
        <w:rPr>
          <w:vertAlign w:val="subscript"/>
        </w:rPr>
        <w:t>α</w:t>
      </w:r>
      <w:r>
        <w:rPr/>
        <w:t xml:space="preserve"> в течении разряда меняется слабо, что указывает на сохранение величины времени жизни частиц. В процессе перехода наблюдается рост электронной и ионной температур и уменьшение интенсивности флуктуаций плотности в исследуемом диапазоне частот 1÷15 кГц. Средний заряд ионов в течение разряда уменьшается, однако, в момент перехода наблюдается его незначительное увеличени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nev@kipt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2:00Z</dcterms:created>
  <dc:creator/>
  <dc:description/>
  <cp:keywords/>
  <dc:language>en-US</dc:language>
  <cp:lastModifiedBy>Сергей Сатунин</cp:lastModifiedBy>
  <dcterms:modified xsi:type="dcterms:W3CDTF">2011-01-09T13:05:00Z</dcterms:modified>
  <cp:revision>1</cp:revision>
  <dc:subject/>
  <dc:title>ДИНАМИКА ОСНОВНЫХ ПАРАМЕТРОВ ПЛАЗМЫ ПРИ ПЕРЕХОДЕ В РЕЖИМ УЛУЧШЕННОГО УДЕРЖАНИЯ В ТОРСАТРОНЕ У-3М</dc:title>
</cp:coreProperties>
</file>