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ЗНИКНОВЕНИЕ СПОНТАННОГО МАГНИТНОГО ПОЛЯ В ПЛАЗМЕ С НЕОДНОРОДНОЙ ТЕМПЕРАТУРОЙ</w:t>
      </w:r>
    </w:p>
    <w:p>
      <w:pPr>
        <w:pStyle w:val="ZvAuthor"/>
        <w:rPr/>
      </w:pPr>
      <w:r>
        <w:rPr/>
        <w:t>А.Ф. Настоящий</w:t>
      </w:r>
    </w:p>
    <w:p>
      <w:pPr>
        <w:pStyle w:val="ZvOrganization"/>
        <w:rPr>
          <w:szCs w:val="24"/>
        </w:rPr>
      </w:pPr>
      <w:r>
        <w:rPr/>
        <w:t xml:space="preserve">ГНЦ РФ Троицкий институт инновационных и термоядерных исследований, </w:t>
      </w:r>
      <w:r>
        <w:rPr>
          <w:szCs w:val="24"/>
        </w:rPr>
        <w:t xml:space="preserve">142190 Троицк Московской области, Россия, </w:t>
      </w:r>
      <w:hyperlink r:id="rId2">
        <w:r>
          <w:rPr>
            <w:rStyle w:val="InternetLink"/>
            <w:lang w:val="en-US"/>
          </w:rPr>
          <w:t>ana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первые спонтанные магнитные поля в плазме исследовались в работе Бэтчелора (1950) на основе механизма турбулентного динамо. В конце 60-х годов прошлого века спонтанные магнитные поля были экспериментально обнаружены В. Коробкиным и Р. Серовым (1966) в лазерной плазме и далее исследовались теоретически во многих работах (прежде всего в работах сотрудников ФИ РАН (Е.Гамалий, И.Лебо, В. Розанов и др.). В последнее время были опубликованы результаты численного моделирования возникновения спонтанных магнитных полей в сжимаемых лазерных термоядерных мишенях (И. Лебо, П. Конаш и др); было найдено, что в результате развития неустойчивости из-за не параллельности градиентов плотности и температуры в сжатой мишени поля могут достигать значений ~ 100 МГс. В работе автора (1974) было показано, что спонтанные магнитные поля в лазерной плазме насыщаются на уровне электронного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5240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47" r="-236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 xml:space="preserve"> ~1, в то время как в рассматриваемой задаче поля могут достигать значений, когда ионное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5240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47" r="-236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>&gt;&gt;1, т.е. оказывать существенное влияние на термоизоляцию плазмы.</w:t>
      </w:r>
    </w:p>
    <w:p>
      <w:pPr>
        <w:pStyle w:val="Zvbodyreport"/>
        <w:rPr/>
      </w:pPr>
      <w:r>
        <w:rPr/>
        <w:t xml:space="preserve">В данной работе показана возможность возникновения неустойчивости в плазме с неоднородной температурой (проводимостью). Неустойчивость рассмотрена на примерах плоского и цилиндрического (в торе с малым радиусом </w:t>
      </w:r>
      <w:r>
        <w:rPr>
          <w:lang w:val="en-US"/>
        </w:rPr>
        <w:t>a</w:t>
      </w:r>
      <w:r>
        <w:rPr/>
        <w:t xml:space="preserve"> &lt;&lt; </w:t>
      </w:r>
      <w:r>
        <w:rPr>
          <w:lang w:val="en-US"/>
        </w:rPr>
        <w:t>R</w:t>
      </w:r>
      <w:r>
        <w:rPr/>
        <w:t xml:space="preserve">, где </w:t>
      </w:r>
      <w:r>
        <w:rPr>
          <w:lang w:val="en-US"/>
        </w:rPr>
        <w:t>R</w:t>
      </w:r>
      <w:r>
        <w:rPr/>
        <w:t xml:space="preserve"> – большой радиус тора) слоев плазмы. Найдено нелинейное решение задачи и показано, что магнитное поле может достигать значений, когда его давление сравнимо с давлением плазмы.</w:t>
      </w:r>
    </w:p>
    <w:p>
      <w:pPr>
        <w:pStyle w:val="Zvbodyreport"/>
        <w:rPr/>
      </w:pPr>
      <w:r>
        <w:rPr/>
        <w:t>Обсуждаются возможные проявления эффекта спонтанного магнитного поля в задачах астрофизики и применительно к управляемому термоядерному синтезу. Рассмотрена задача экспериментального исследования эффекта спонтанного магнитного поля в плазме с неоднородной температурой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@triniti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21:00Z</dcterms:created>
  <dc:creator/>
  <dc:description/>
  <cp:keywords/>
  <dc:language>en-US</dc:language>
  <cp:lastModifiedBy>Satunin</cp:lastModifiedBy>
  <dcterms:modified xsi:type="dcterms:W3CDTF">2011-01-06T20:28:00Z</dcterms:modified>
  <cp:revision>3</cp:revision>
  <dc:subject/>
  <dc:title>ВОЗНИКНОВЕНИЕ СПОНТАННОГО МАГНИТНОГО ПОЛЯ В ПЛАЗМЕ С НЕОДНОРОДНОЙ ТЕМПЕРАТУРОЙ</dc:title>
</cp:coreProperties>
</file>