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ультаты транспортного анализа плазмы на токамаке Глобус-М на основании данных диагностики Томсоновского рассеяния</w:t>
      </w:r>
    </w:p>
    <w:p>
      <w:pPr>
        <w:pStyle w:val="ZvAuthor"/>
        <w:rPr/>
      </w:pPr>
      <w:r>
        <w:rPr>
          <w:u w:val="single"/>
        </w:rPr>
        <w:t>Курскиев Г.С</w:t>
      </w:r>
      <w:r>
        <w:rPr/>
        <w:t xml:space="preserve">., Толстяков С.Ю., Гусев В.К., Березуцкий </w:t>
      </w:r>
      <w:r>
        <w:rPr>
          <w:lang w:val="en-US"/>
        </w:rPr>
        <w:t>A</w:t>
      </w:r>
      <w:r>
        <w:rPr/>
        <w:t>.А., Кочергин М.М., Минаев В.Б., Мухин Е.Е., Патров М.И., Петров Ю.В., Сахаров Н.В., Семёнов</w:t>
      </w:r>
      <w:r>
        <w:rPr>
          <w:lang w:val="en-US"/>
        </w:rPr>
        <w:t> </w:t>
      </w:r>
      <w:r>
        <w:rPr/>
        <w:t xml:space="preserve">В.В., </w:t>
      </w:r>
      <w:r>
        <w:rPr>
          <w:vertAlign w:val="superscript"/>
        </w:rPr>
        <w:t>*</w:t>
      </w:r>
      <w:r>
        <w:rPr/>
        <w:t>Сениченков И.Ю.</w:t>
      </w:r>
    </w:p>
    <w:p>
      <w:pPr>
        <w:pStyle w:val="ZvOrganization"/>
        <w:rPr/>
      </w:pPr>
      <w:r>
        <w:rPr/>
        <w:t>Физико-технический институт им. А.Ф. Иоффе РАН, Санкт-Петербург, Россия,</w:t>
        <w:br/>
        <w:t xml:space="preserve">     </w:t>
      </w:r>
      <w:hyperlink r:id="rId2">
        <w:r>
          <w:rPr>
            <w:rStyle w:val="InternetLink"/>
          </w:rPr>
          <w:t>Gleb.Kurskiev@mail.ioffe.ru</w:t>
        </w:r>
      </w:hyperlink>
      <w:r>
        <w:rPr/>
        <w:br/>
      </w:r>
      <w:r>
        <w:rPr>
          <w:vertAlign w:val="superscript"/>
        </w:rPr>
        <w:t>*</w:t>
      </w:r>
      <w:r>
        <w:rPr/>
        <w:t>Санкт-Петербургский государственный политехнический университет, Санкт-Петербург, Россия</w:t>
      </w:r>
    </w:p>
    <w:p>
      <w:pPr>
        <w:pStyle w:val="Zvbodyreport"/>
        <w:rPr/>
      </w:pPr>
      <w:r>
        <w:rPr/>
        <w:t xml:space="preserve">На токамаке Глобус-М были проведены исследования поведения электронного компонента плазмы, как в омическом режиме так и в режиме с дополнительным нагревом нейтральным пучком. Ключевым инструментом исследования является модернизированная диагностика Томсоновского рассеяния, которая позволяет проводить измерение профилей температу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концентра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восьми пространственных точках расположенных от внутренней до внешней границы плазмы в экваториальной плоскости токамака. Возможность проведения измерений в двадцати временных точках за разряд токамака, вместе с данными магнитной реконструкции </w:t>
      </w:r>
      <w:r>
        <w:rPr>
          <w:lang w:val="en-US"/>
        </w:rPr>
        <w:t>EFIT</w:t>
      </w:r>
      <w:r>
        <w:rPr/>
        <w:t>, позволяет провести динамическое моделирование процессов переноса плазмы в токамаке Глобус-М с помощью кода АСТРА. В докладе приводятся измеренные профили температуры и концентрации электронов, методика и результаты расчетов, определеные значения энергосодержания плазмы, времена удержания энергии, распределения электронной температуропроводности, давления быстрых частиц. Приведены результаты для широкого диапазона плотностей плазмы. Обсуждаются режимы с формированием внутреннего транспортного барьера.</w:t>
      </w:r>
    </w:p>
    <w:p>
      <w:pPr>
        <w:pStyle w:val="Zvbodyreport"/>
        <w:rPr/>
      </w:pPr>
      <w:r>
        <w:rPr/>
        <w:t>Работа выполняется при поддержке грантов РФФИ № 10-02-01421-а, № 09-02-00984-а, № 10-02-00746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b.Kurskiev@mail.ioffe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14:00Z</dcterms:created>
  <dc:creator/>
  <dc:description/>
  <cp:keywords/>
  <dc:language>en-US</dc:language>
  <cp:lastModifiedBy>Сергей Сатунин</cp:lastModifiedBy>
  <dcterms:modified xsi:type="dcterms:W3CDTF">2011-01-08T13:16:00Z</dcterms:modified>
  <cp:revision>1</cp:revision>
  <dc:subject/>
  <dc:title>РЕЗУЛЬТАТЫ ТРАНСПОРТНОГО АНАЛИЗА ПЛАЗМЫ НА ТОКАМАКЕ ГЛОБУС-М НА ОСНОВАНИИ ДАННЫХ ДИАГНОСТИКИ ТОМСОНОВСКОГО РАССЕЯНИЯ</dc:title>
</cp:coreProperties>
</file>