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евитация сверхпроводящих колец как первый шаг по осуществлению магнитной ловушки-галатеи на основе левитирующего квадруполя</w:t>
      </w:r>
    </w:p>
    <w:p>
      <w:pPr>
        <w:pStyle w:val="ZvAuthor"/>
        <w:rPr>
          <w:u w:val="single"/>
        </w:rPr>
      </w:pPr>
      <w:r>
        <w:rPr/>
        <w:t xml:space="preserve">А.М. Бишаев, А.А. Буш, И.В. Гладышев, К.Е. Каменцев, </w:t>
      </w:r>
      <w:r>
        <w:rPr>
          <w:u w:val="single"/>
        </w:rPr>
        <w:t>М.В. Козинцева,</w:t>
      </w:r>
      <w:r>
        <w:rPr/>
        <w:t xml:space="preserve"> А.С. Сигов</w:t>
      </w:r>
    </w:p>
    <w:p>
      <w:pPr>
        <w:pStyle w:val="ZvOrganization"/>
        <w:rPr/>
      </w:pPr>
      <w:r>
        <w:rPr/>
        <w:t xml:space="preserve">Московский государственный институт радиотехники, электроники и автоматики (технически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zint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исследованных до настоящего времени ловушках-Галатеях [1, 2] катушки, погруженные в плазму (так называемые «миксины»), конструктивно закреплены с помощью державок. В термоядерном реакторе миксины должны левитировать. Предложенные и осуществленные на сегодня в США [3] и Японии [4] левитирующие системы формируют простейшую конфигурацию магнитного поля: поле диполя. Следующей по сложности системой, формирующей простейшую ловушку типа «Галатея», является квадруполь. Переход от левитирующего диполя к левитирующему квадруполю несет в себе главное принципиальное отличие: надо добиться левитации двух взаимодействующих катушек с током. Для обеспечения устойчивости равновесных состояний сверхпроводящих колец в магнитном поле и в поле силы тяжести необходимо было найти конфигурации с минимумами магнитного поля [5]. В результате проведенных расчетов, выполненных по программе «</w:t>
      </w:r>
      <w:r>
        <w:rPr>
          <w:lang w:val="en-US"/>
        </w:rPr>
        <w:t>FEMME</w:t>
      </w:r>
      <w:r>
        <w:rPr/>
        <w:t xml:space="preserve">», была сформирована конфигурация с чередованием полюсов, в которой обеспечено существование нескольких минимумов магнитного поля, разнесенных по высоте и окруженных «магнитными стенками» (то есть областями с резко возрастающим полем) разного радиуса. Экспериментально данная конфигурация была сформирована из четырех соосных постоянных магнитов марки </w:t>
      </w:r>
      <w:r>
        <w:rPr>
          <w:lang w:val="en-US"/>
        </w:rPr>
        <w:t>N</w:t>
      </w:r>
      <w:r>
        <w:rPr/>
        <w:t>40, вложенных друг в друга с чередованием полюсов и имеющих одну общую внешнюю поверхность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-10795</wp:posOffset>
            </wp:positionV>
            <wp:extent cx="1877695" cy="1232535"/>
            <wp:effectExtent l="0" t="0" r="0" b="0"/>
            <wp:wrapTight wrapText="bothSides">
              <wp:wrapPolygon edited="0">
                <wp:start x="-108" y="0"/>
                <wp:lineTo x="-108" y="21430"/>
                <wp:lineTo x="21600" y="21430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ведения экспериментов были изготовлены керамические кольца (с внешним диаметром от 8мм до 46мм и толщиной от 2мм до 3мм) из ВТСП фазы </w:t>
      </w:r>
      <w:r>
        <w:rPr>
          <w:lang w:val="en-US"/>
        </w:rPr>
        <w:t>Y</w:t>
      </w:r>
      <w:r>
        <w:rPr/>
        <w:t>-123, проявляющих сверхпроводящие свойства с критическим током, достаточным для их левитации, на базе имеющегося у МИРЭА оборудования и технических средств. В поддерживающем поле из четырех магнитов экспериментально наблюдались устойчивые левитирующие состояния двух колец с диаметрами: 8мм и 16мм, 12мм и 46мм, 16мм и 46мм, 19мм и 46мм, 8мм и 46мм. На рисунке приводится фотография одной из конфигураций сверхпроводящих левитирующих колец (диаметром 19мм и 46мм), устойчивой как к горизонтальным, так и к вертикальным смещениям. Высота левитации внешнего и внутреннего кольца различна для всех исследованных конфигураций, что соответствует прогнозу, сделанному на основании расчетов. Таким образом, экспериментально доказано существование устойчивых равновесных состояний для двух сверхпроводящих колец с током в поддерживающем магнитном поле и в поле силы тяжести. На основании проведенных экспериментов и расчетов предложена конфигурация лабораторной модели левитирующего квадруполя. Работа выполнена в рамках реализации ФЦП «Научные и научно-педагогические кадры инновационной России» на 2009-2013 годы по госконтракту П95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орозов А.И., Савельев В.В. УФН, 1998г., т. 168, стр. 1153-1194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ишаев А.М., Бугрова А.И. и др. ПЖТФ, 2010г., т. 36, №10, стр.91-94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esner J., Boxer A.C., et. al. Proc. of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AEA Fusion Energy Conf., 2006, Prep.IC/P7-7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oshikava Z., Ogawa Y., et. al. Proc. of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AEA Fusion Energy Conf., 2006, Prep.IC/P7-1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raunbek W. Zeitschrift fur Physik, 1939y., v. 112, p. 75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tseva@mirea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50:00Z</dcterms:created>
  <dc:creator/>
  <dc:description/>
  <cp:keywords/>
  <dc:language>en-US</dc:language>
  <cp:lastModifiedBy>Satunin</cp:lastModifiedBy>
  <dcterms:modified xsi:type="dcterms:W3CDTF">2011-01-06T20:52:00Z</dcterms:modified>
  <cp:revision>1</cp:revision>
  <dc:subject/>
  <dc:title>ЛЕВИТАЦИЯ СВЕРХПРОВОДЯЩИХ КОЛЕЦ КАК ПЕРВЫЙ ШАГ ПО ОСУЩЕСТВЛЕНИЮ МАГНИТНОЙ ЛОВУШКИ-ГАЛАТЕИ НА ОСНОВЕ ЛЕВИТИРУЮЩЕГО КВАДРУПОЛЯ</dc:title>
</cp:coreProperties>
</file>