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движный ленгмюровский зонд для исследований пристеночной плазмы на токамаке Глобус-М</w:t>
      </w:r>
    </w:p>
    <w:p>
      <w:pPr>
        <w:pStyle w:val="ZvAuthor"/>
        <w:rPr/>
      </w:pPr>
      <w:r>
        <w:rPr>
          <w:u w:val="single"/>
        </w:rPr>
        <w:t>Н.А. Хромов</w:t>
      </w:r>
      <w:r>
        <w:rPr/>
        <w:t>, В.К. Гусев, Ю.В. Петров, Н.В. Сахаров</w:t>
      </w:r>
    </w:p>
    <w:p>
      <w:pPr>
        <w:pStyle w:val="ZvOrganization"/>
        <w:rPr/>
      </w:pPr>
      <w:r>
        <w:rPr/>
        <w:t xml:space="preserve">ФТИ им. А.Ф. Иоффе РАН, Санкт-Петербург, Россия, </w:t>
      </w:r>
      <w:hyperlink r:id="rId2">
        <w:r>
          <w:rPr>
            <w:rStyle w:val="InternetLink"/>
          </w:rPr>
          <w:t>Nikolay.Khromov@mail.ioffe.ru</w:t>
        </w:r>
      </w:hyperlink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794760</wp:posOffset>
            </wp:positionV>
            <wp:extent cx="1738630" cy="213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ge">
              <wp:posOffset>5358130</wp:posOffset>
            </wp:positionV>
            <wp:extent cx="3648075" cy="299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стоящее время уделяется большое внимание исследованиям пристеночной плазмы токамака при переходе в режим улучшенного удержания. Одним из наиболее удобных инструментов для таких измерений является трехэлектродный ленгмюровский зонд позволяющий одновременно измерять температуру  и концентрацию электронов а также потенциал плазмы. Используя несколько таких трехэлектродных зондов с различными радиальными координатами можно получать  профили данных параметров а также профиль электрического поля за два-три разряда токамака, что значительно упрощает эксперимент. Разработанная конструкция показана на рис. 1. Сами зонды сделаны из молибдена, имеют диаметр 1 мм и длину 3 мм. Изоляторами являются керамические трубки, которые в свою очередь вставлены в трубки из нержавеющей стали диаметром 5 мм. Вся эта конструкция может как единое целое смещаться на расстояние до 60 мм между выстрелами.  Зондовая схема была гальванически развязана от АЦП и блока синхронизации с помощью аналоговых и цифровых оптронов.  На рис. 2 показаны сигналы ионного тока насыщения и электронной температуры измеренные данным зондом на расстоянии 2 см снаружи от сепаратриссы, а также линейной плотности интерферометра и линии </w:t>
      </w:r>
      <w:r>
        <w:rPr>
          <w:lang w:val="en-US"/>
        </w:rPr>
        <w:t>D</w:t>
      </w:r>
      <w:r>
        <w:rPr/>
        <w:t xml:space="preserve">-альфа. Виден четкий переход в </w:t>
      </w:r>
      <w:r>
        <w:rPr>
          <w:lang w:val="en-US"/>
        </w:rPr>
        <w:t>H</w:t>
      </w:r>
      <w:r>
        <w:rPr/>
        <w:t xml:space="preserve">-моду, сопровождающийся резким увеличением электронной концентрации в центральной части плазмы и уменьшением ее в пристеночной области, а также некоторым уменьшением свечения </w:t>
      </w:r>
      <w:r>
        <w:rPr>
          <w:lang w:val="en-US"/>
        </w:rPr>
        <w:t>D</w:t>
      </w:r>
      <w:r>
        <w:rPr/>
        <w:t xml:space="preserve">-альфа. Следует отметить, что электронная температура при этом не претерпевает существенных изменений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1260" w:leader="none"/>
          <w:tab w:val="left" w:pos="6480" w:leader="none"/>
        </w:tabs>
        <w:spacing w:lineRule="auto" w:line="360" w:before="0" w:after="120"/>
        <w:ind w:firstLine="397"/>
        <w:outlineLvl w:val="0"/>
        <w:rPr>
          <w:b/>
          <w:b/>
          <w:bCs/>
          <w:u w:val="single"/>
          <w:lang w:val="en-US"/>
        </w:rPr>
      </w:pPr>
      <w:r>
        <w:rPr/>
        <w:tab/>
        <w:t>Рис. 1</w:t>
      </w:r>
      <w:r>
        <w:rPr>
          <w:lang w:val="en-US"/>
        </w:rPr>
        <w:tab/>
      </w:r>
      <w:r>
        <w:rPr/>
        <w:t>Рис. 2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Char">
    <w:name w:val="Zv-Organization Char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.Khromov@mail.ioffe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4:00Z</dcterms:created>
  <dc:creator/>
  <dc:description/>
  <cp:keywords/>
  <dc:language>en-US</dc:language>
  <cp:lastModifiedBy>Сергей Сатунин</cp:lastModifiedBy>
  <dcterms:modified xsi:type="dcterms:W3CDTF">2011-01-09T14:50:00Z</dcterms:modified>
  <cp:revision>3</cp:revision>
  <dc:subject/>
  <dc:title>ПОДВИЖНЫЙ ЛЕНГМЮРОВСКИЙ ЗОНД ДЛЯ ИССЛЕДОВАНИЙ ПРИСТЕНОЧНОЙ ПЛАЗМЫ НА ТОКАМАКЕ ГЛОБУС-М</dc:title>
</cp:coreProperties>
</file>