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елокальные измерения излучения на 2ω</w:t>
      </w:r>
      <w:r>
        <w:rPr>
          <w:vertAlign w:val="subscript"/>
          <w:lang w:val="en-US"/>
        </w:rPr>
        <w:t>ce</w:t>
      </w:r>
      <w:r>
        <w:rPr/>
        <w:t xml:space="preserve"> на стеллараторе Л2-М с помощью рупорной антенны.</w:t>
      </w:r>
    </w:p>
    <w:p>
      <w:pPr>
        <w:pStyle w:val="ZvAuthor"/>
        <w:rPr/>
      </w:pPr>
      <w:r>
        <w:rPr/>
        <w:t>Хольнов Ю.В.</w:t>
      </w:r>
    </w:p>
    <w:p>
      <w:pPr>
        <w:pStyle w:val="ZvOrganization"/>
        <w:ind w:left="0" w:hanging="0"/>
        <w:jc w:val="center"/>
        <w:rPr/>
      </w:pPr>
      <w:r>
        <w:rPr/>
        <w:t>ИОФРАН, Москва</w:t>
      </w:r>
    </w:p>
    <w:p>
      <w:pPr>
        <w:pStyle w:val="Zvbodyreport"/>
        <w:rPr/>
      </w:pPr>
      <w:r>
        <w:rPr/>
        <w:t xml:space="preserve">На стеллараторе Л2-М электронная температура измеряется с помощью  электронного циклотронного излучения. В качестве антенн используются рупора, установленные как с наружной , так и с внутренней стороны камеры. Ширина диаграммы в области плазмы не превышала 3-4 см. Распределение линий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=</w:t>
      </w:r>
      <w:r>
        <w:rPr>
          <w:lang w:val="en-US"/>
        </w:rPr>
        <w:t>const</w:t>
      </w:r>
      <w:r>
        <w:rPr/>
        <w:t xml:space="preserve"> в стеллараторе имеет сложную структуру и при измерениях излучения более- менее однозначную зависимость частоты излучения  от радиуса можно иметь только с внутренней стороны тора, со стороны сильного магнитного поля.</w:t>
      </w:r>
    </w:p>
    <w:p>
      <w:pPr>
        <w:pStyle w:val="Zvbodyreport"/>
        <w:rPr/>
      </w:pPr>
      <w:r>
        <w:rPr/>
        <w:t xml:space="preserve">Измерения проводились при ЭЦР-нагреве плазмы с плотностью </w:t>
      </w:r>
      <w:r>
        <w:rPr>
          <w:lang w:val="en-US"/>
        </w:rPr>
        <w:t>n</w:t>
      </w:r>
      <w:r>
        <w:rPr/>
        <w:t xml:space="preserve"> ~1.5*10</w:t>
      </w:r>
      <w:r>
        <w:rPr>
          <w:vertAlign w:val="superscript"/>
        </w:rPr>
        <w:t>13</w:t>
      </w:r>
      <w:r>
        <w:rPr/>
        <w:t xml:space="preserve"> см </w:t>
      </w:r>
      <w:r>
        <w:rPr>
          <w:vertAlign w:val="superscript"/>
        </w:rPr>
        <w:t>-3</w:t>
      </w:r>
      <w:r>
        <w:rPr/>
        <w:t xml:space="preserve"> и электронной температуре Те=(0.5-1) кэВ. При этих параметрах чернота плазмы позволяет использовать излучение на 2ω</w:t>
      </w:r>
      <w:r>
        <w:rPr>
          <w:vertAlign w:val="subscript"/>
          <w:lang w:val="en-US"/>
        </w:rPr>
        <w:t>ce</w:t>
      </w:r>
      <w:r>
        <w:rPr/>
        <w:t xml:space="preserve">  ( необыкновенная волна) для измерения Те.</w:t>
      </w:r>
    </w:p>
    <w:p>
      <w:pPr>
        <w:pStyle w:val="Zvbodyreport"/>
        <w:rPr/>
      </w:pPr>
      <w:r>
        <w:rPr/>
        <w:t>Используя излучение с внутренней стороны тора было получено распределение Те, которое оказалось существенно уже ранее полученного распределения с помощью  метода томсоновского  рассеяния.</w:t>
      </w:r>
    </w:p>
    <w:p>
      <w:pPr>
        <w:pStyle w:val="Zvbodyreport"/>
        <w:rPr/>
      </w:pPr>
      <w:r>
        <w:rPr/>
        <w:t>Возможность определения  Те  при измерении излучения на 2ω</w:t>
      </w:r>
      <w:r>
        <w:rPr>
          <w:vertAlign w:val="subscript"/>
          <w:lang w:val="en-US"/>
        </w:rPr>
        <w:t>ce</w:t>
      </w:r>
      <w:r>
        <w:rPr>
          <w:vertAlign w:val="subscript"/>
        </w:rPr>
        <w:t xml:space="preserve"> </w:t>
      </w:r>
      <w:r>
        <w:rPr/>
        <w:t>связано, как уже говорилось, с оптической толщиной. Для проверки черноты плазмы были проведены измерения по поглощению внешнего излучения в диапазоне 2ω</w:t>
      </w:r>
      <w:r>
        <w:rPr>
          <w:vertAlign w:val="subscript"/>
          <w:lang w:val="en-US"/>
        </w:rPr>
        <w:t>ce</w:t>
      </w:r>
      <w:r>
        <w:rPr/>
        <w:t>.=76 гГц , соответствующей  магнитному полю в центре плазмы. Электромагнитная волна заводилась через внешний патрубок, находившийся на противоположной стороне по тору. Генератор находился на расстоянии 1.5 м от установки, поэтому на него не влияло магнитное поле. Оказалось, что излучение, принимаемое приемником, было замодулировано на частоте модуляции генератора. Амплитуда модуляции  составляла (10-20)% по отношению к сигналу  генератора до плазмы. При наличии большого пути прохождения волны до приемника и при наличии черноты плазмы сигнал от генератора должен был полностью поглотиться  даже  при переходе части  в обыкновенную волну. Возможным механизмом попадания  волны в приемник является рассеяние от плазмы и распространение в пристеночной  области. Но это означает, что и излучение из плазмы может распространяться таким образом, т.е. приемник будет принимать излучение со всего объема плазмы (это может быть и в токамаке).</w:t>
      </w:r>
    </w:p>
    <w:p>
      <w:pPr>
        <w:pStyle w:val="Zvbodyreport"/>
        <w:rPr/>
      </w:pPr>
      <w:r>
        <w:rPr/>
        <w:t>При таких предположениях узкое распределение, о котором говорилось ранее, может быть искаженным 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1:54:00Z</dcterms:created>
  <dc:creator/>
  <dc:description/>
  <cp:keywords/>
  <dc:language>en-US</dc:language>
  <cp:lastModifiedBy>Satunin</cp:lastModifiedBy>
  <dcterms:modified xsi:type="dcterms:W3CDTF">2011-01-06T21:56:00Z</dcterms:modified>
  <cp:revision>2</cp:revision>
  <dc:subject/>
  <dc:title>НЕЛОКАЛЬНЫЕ ИЗМЕРЕНИЯ ИЗЛУЧЕНИЯ НА 2ΩCE НА СТЕЛЛАРАТОРЕ Л2-М С ПОМОЩЬЮ РУПОРНОЙ АНТЕННЫ</dc:title>
</cp:coreProperties>
</file>