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ДИНАМИКА ИЗЛУЧЕНИЯ МИШЕННОЙ ПЛАЗМЫ ПРИ ВОЗДЕЙСТВИИ НА ВОЛЬФРАМ МОЩНЫХ ИМПУЛЬСНЫХ ПОТОКОВ ВОДОРОДНОЙ ПЛАЗМЫ</w:t>
      </w:r>
    </w:p>
    <w:p>
      <w:pPr>
        <w:pStyle w:val="ZvAuthor"/>
        <w:rPr/>
      </w:pPr>
      <w:bookmarkStart w:id="2" w:name="OLE_LINK2"/>
      <w:bookmarkStart w:id="3" w:name="OLE_LINK1"/>
      <w:bookmarkEnd w:id="2"/>
      <w:bookmarkEnd w:id="3"/>
      <w:r>
        <w:rPr>
          <w:u w:val="single"/>
        </w:rPr>
        <w:t>С.В. Карелов</w:t>
      </w:r>
      <w:r>
        <w:rPr/>
        <w:t>, Н.И. Архипов, И.М. Позняк, В.М. Сафронов, Д.А. Топорков</w:t>
      </w:r>
    </w:p>
    <w:p>
      <w:pPr>
        <w:pStyle w:val="ZvOrganization"/>
        <w:rPr/>
      </w:pPr>
      <w:r>
        <w:rPr/>
        <w:t xml:space="preserve">ГНЦ РФ ТРИНИТИ, Троицк, Московская обл., Россия, e-mail: </w:t>
      </w:r>
      <w:hyperlink r:id="rId2">
        <w:r>
          <w:rPr>
            <w:rStyle w:val="InternetLink"/>
          </w:rPr>
          <w:t>karscer1@mail.ru</w:t>
        </w:r>
      </w:hyperlink>
    </w:p>
    <w:p>
      <w:pPr>
        <w:pStyle w:val="Zvbodyreport"/>
        <w:rPr/>
      </w:pPr>
      <w:r>
        <w:rPr/>
        <w:t>На установке МК-200UG исследуется взаимодействие мощных потоков водородной плазмы с вольфрамом, являющимся перспективным облицовочным материалом для дивертора ИТЕР. В экспериментах моделируются условия, характерные для ЭЛМов и ослабленных срывов в токамаке-реакторе.</w:t>
      </w:r>
    </w:p>
    <w:p>
      <w:pPr>
        <w:pStyle w:val="Zvbodyreport"/>
        <w:rPr/>
      </w:pPr>
      <w:r>
        <w:rPr/>
        <w:t>Мишени из вольфрама подвергались тепловым нагрузкам 0.05…1МДж/м</w:t>
      </w:r>
      <w:r>
        <w:rPr>
          <w:vertAlign w:val="superscript"/>
        </w:rPr>
        <w:t>2</w:t>
      </w:r>
      <w:r>
        <w:rPr/>
        <w:t xml:space="preserve"> длительностью 0.05мс. Тепловая нагрузка варьировалась за счет изменения плотности водородной плазмы в диапазоне (0.1…2)×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нергией протонов на уровне 2…3кэВ. Диаметр потока равнялся 0.06…0.1м. Взаимодействие происходило в продольном магнитном поле 0.5…2Т.</w:t>
      </w:r>
    </w:p>
    <w:p>
      <w:pPr>
        <w:pStyle w:val="Zvbodyreport"/>
        <w:rPr/>
      </w:pPr>
      <w:r>
        <w:rPr/>
        <w:t>Вследствие сравнительно малого времени теплового воздействия, результаты экспериментов на МК-200UG представляют интерес для изучения начальной стадии формирования мишенной плазмы. В работе [1] определены энергетические пороги плавления и испарения вольфрама, которые соответствуют порогам его интенсивной эрозии, ограничивающей ресурс диверторных пластин. Не менее важной проблемой является распространение ионизованных паров вольфрама вдоль магнитного поля от диверторных пластин в зону горячей водородной плазмы.</w:t>
      </w:r>
    </w:p>
    <w:p>
      <w:pPr>
        <w:pStyle w:val="Zvbodyreport"/>
        <w:rPr/>
      </w:pPr>
      <w:r>
        <w:rPr/>
        <w:t xml:space="preserve">В настоящей работе представлены первые результаты по динамике мишенной плазмы вольфрама. Диагностика излучения проводилась обскурографированием с использованием многокадровой МКП-камеры и AXUV диодов. «Линейка» из 4-х диодов AXUV-20HE1 регистрировала излучение из соответствующих четырех пространственных зон перед поверхностью вольфрама. В качестве фильтра в обскурах устанавливалась алюминиевая фольга толщиной 0.65мкм. Эксперименты проводились в двух режимах облучения мишеней. В режиме узкой мишени поперечный размер вольфрамовой пластины вдоль линии наблюдения был меньше диаметра потока, с возможностью  обтекания плазмой мишени, а в режиме широкой  мишени ее поперечный размер превышал диаметр потока.  </w:t>
      </w:r>
    </w:p>
    <w:p>
      <w:pPr>
        <w:pStyle w:val="Zvbodyreport"/>
        <w:rPr/>
      </w:pPr>
      <w:r>
        <w:rPr/>
        <w:t xml:space="preserve">В докладе приводятся многокадровые обскурограммы и сигналы диодов с двумерным пространственным разрешением – вдоль и поперек магнитного поля. Совместный анализ покадровых изображений плазмы вольфрама и разверток сигналов диодов позволяет оценить скорость распространения мишенной плазмы вольфрама, излучающего в </w:t>
      </w:r>
      <w:r>
        <w:rPr>
          <w:lang w:val="en-US"/>
        </w:rPr>
        <w:t>EUV</w:t>
      </w:r>
      <w:r>
        <w:rPr/>
        <w:t xml:space="preserve"> диапазоне при различных уровнях тепловых нагрузок.</w:t>
      </w:r>
    </w:p>
    <w:p>
      <w:pPr>
        <w:pStyle w:val="Zvbodyreport"/>
        <w:rPr/>
      </w:pPr>
      <w:r>
        <w:rPr/>
        <w:t>Результаты проведенного исследования динамики излучения с пространственным и временным разрешением являются экспериментальной базой для верификации расчетных моделей генерации и движения  примесей вольфрама в зоне дивертора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M.Safronov et al. Problems of Atomic Science and Technology, 2008,</w:t>
      </w:r>
      <w:r>
        <w:rPr>
          <w:b/>
          <w:lang w:val="en-US"/>
        </w:rPr>
        <w:t xml:space="preserve"> </w:t>
      </w:r>
      <w:r>
        <w:rPr>
          <w:lang w:val="en-US"/>
        </w:rPr>
        <w:t>v.6, p.52-5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cer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3:00Z</dcterms:created>
  <dc:creator/>
  <dc:description/>
  <cp:keywords/>
  <dc:language>en-US</dc:language>
  <cp:lastModifiedBy>Сергей Сатунин</cp:lastModifiedBy>
  <dcterms:modified xsi:type="dcterms:W3CDTF">2011-01-10T12:35:00Z</dcterms:modified>
  <cp:revision>1</cp:revision>
  <dc:subject/>
  <dc:title>ДИНАМИКА ИЗЛУЧЕНИЯ МИШЕННОЙ ПЛАЗМЫ ПРИ ВОЗДЕЙСТВИИ НА ВОЛЬФРАМ МОЩНЫХ ИМПУЛЬСНЫХ ПОТОКОВ ВОДОРОДНОЙ ПЛАЗМЫ</dc:title>
</cp:coreProperties>
</file>